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360" w:type="dxa"/>
        <w:tblLayout w:type="fixed"/>
        <w:tblCellMar>
          <w:top w:w="0" w:type="dxa"/>
          <w:left w:w="108" w:type="dxa"/>
          <w:bottom w:w="0" w:type="dxa"/>
          <w:right w:w="108" w:type="dxa"/>
        </w:tblCellMar>
      </w:tblPr>
      <w:tblGrid>
        <w:gridCol w:w="2901"/>
        <w:gridCol w:w="2689"/>
        <w:gridCol w:w="2690"/>
      </w:tblGrid>
      <w:tr>
        <w:trPr>
          <w:trHeight w:val="429" w:hRule="atLeast"/>
        </w:trPr>
        <w:tc>
          <w:tcPr>
            <w:tcW w:w="2901" w:type="dxa"/>
            <w:tcBorders/>
            <w:vAlign w:val="center"/>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File Name:</w:t>
            </w:r>
          </w:p>
        </w:tc>
        <w:tc>
          <w:tcPr>
            <w:tcW w:w="5379" w:type="dxa"/>
            <w:gridSpan w:val="2"/>
            <w:tcBorders/>
            <w:vAlign w:val="center"/>
          </w:tcPr>
          <w:p>
            <w:pPr>
              <w:pStyle w:val="Normal"/>
              <w:snapToGrid w:val="false"/>
              <w:jc w:val="both"/>
              <w:rPr/>
            </w:pPr>
            <w:r>
              <w:rPr/>
              <w:t>http://lafayettecollege.adobeconnect.com/p5aqpx98i4z/</w:t>
            </w:r>
          </w:p>
        </w:tc>
      </w:tr>
      <w:tr>
        <w:trPr>
          <w:trHeight w:val="421" w:hRule="atLeast"/>
        </w:trPr>
        <w:tc>
          <w:tcPr>
            <w:tcW w:w="2901" w:type="dxa"/>
            <w:tcBorders/>
            <w:vAlign w:val="center"/>
          </w:tcPr>
          <w:p>
            <w:pPr>
              <w:pStyle w:val="Head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Transcriber</w:t>
            </w:r>
          </w:p>
        </w:tc>
        <w:tc>
          <w:tcPr>
            <w:tcW w:w="5379" w:type="dxa"/>
            <w:gridSpan w:val="2"/>
            <w:tcBorders/>
            <w:vAlign w:val="center"/>
          </w:tcPr>
          <w:p>
            <w:pPr>
              <w:pStyle w:val="Normal"/>
              <w:snapToGrid w:val="false"/>
              <w:jc w:val="both"/>
              <w:rPr/>
            </w:pPr>
            <w:r>
              <w:rPr/>
              <w:t>I – Source</w:t>
            </w:r>
          </w:p>
        </w:tc>
      </w:tr>
      <w:tr>
        <w:trPr>
          <w:trHeight w:val="424" w:hRule="atLeast"/>
        </w:trPr>
        <w:tc>
          <w:tcPr>
            <w:tcW w:w="2901" w:type="dxa"/>
            <w:tcBorders/>
            <w:vAlign w:val="center"/>
          </w:tcPr>
          <w:p>
            <w:pPr>
              <w:pStyle w:val="Normal"/>
              <w:snapToGrid w:val="false"/>
              <w:jc w:val="both"/>
              <w:rPr/>
            </w:pPr>
            <w:r>
              <w:rPr/>
              <w:t>QA/QC Comments</w:t>
            </w:r>
          </w:p>
        </w:tc>
        <w:tc>
          <w:tcPr>
            <w:tcW w:w="5379" w:type="dxa"/>
            <w:gridSpan w:val="2"/>
            <w:tcBorders/>
            <w:vAlign w:val="center"/>
          </w:tcPr>
          <w:p>
            <w:pPr>
              <w:pStyle w:val="Normal"/>
              <w:snapToGrid w:val="false"/>
              <w:jc w:val="both"/>
              <w:rPr/>
            </w:pPr>
            <w:r>
              <w:rPr/>
            </w:r>
          </w:p>
        </w:tc>
      </w:tr>
      <w:tr>
        <w:trPr>
          <w:trHeight w:val="437" w:hRule="atLeast"/>
        </w:trPr>
        <w:tc>
          <w:tcPr>
            <w:tcW w:w="2901" w:type="dxa"/>
            <w:tcBorders/>
            <w:vAlign w:val="center"/>
          </w:tcPr>
          <w:p>
            <w:pPr>
              <w:pStyle w:val="Normal"/>
              <w:snapToGrid w:val="false"/>
              <w:jc w:val="both"/>
              <w:rPr/>
            </w:pPr>
            <w:r>
              <w:rPr/>
              <w:t>Length of Interview:</w:t>
            </w:r>
          </w:p>
        </w:tc>
        <w:tc>
          <w:tcPr>
            <w:tcW w:w="5379" w:type="dxa"/>
            <w:gridSpan w:val="2"/>
            <w:tcBorders/>
            <w:vAlign w:val="center"/>
          </w:tcPr>
          <w:p>
            <w:pPr>
              <w:pStyle w:val="Normal"/>
              <w:snapToGrid w:val="false"/>
              <w:jc w:val="both"/>
              <w:rPr/>
            </w:pPr>
            <w:r>
              <w:rPr/>
              <w:t>63.08</w:t>
            </w:r>
          </w:p>
        </w:tc>
      </w:tr>
      <w:tr>
        <w:trPr>
          <w:trHeight w:val="428" w:hRule="exact"/>
          <w:cantSplit w:val="true"/>
        </w:trPr>
        <w:tc>
          <w:tcPr>
            <w:tcW w:w="2901" w:type="dxa"/>
            <w:vMerge w:val="restart"/>
            <w:tcBorders/>
            <w:vAlign w:val="center"/>
          </w:tcPr>
          <w:p>
            <w:pPr>
              <w:pStyle w:val="Normal"/>
              <w:snapToGrid w:val="false"/>
              <w:jc w:val="both"/>
              <w:rPr/>
            </w:pPr>
            <w:r>
              <w:rPr/>
              <w:t>Audio Category</w:t>
            </w:r>
          </w:p>
          <w:p>
            <w:pPr>
              <w:pStyle w:val="Normal"/>
              <w:jc w:val="both"/>
              <w:rPr/>
            </w:pPr>
            <w:r>
              <w:rPr/>
              <w:t>List volume, accent, background noise, ESL speakers.</w:t>
            </w:r>
          </w:p>
        </w:tc>
        <w:tc>
          <w:tcPr>
            <w:tcW w:w="2689" w:type="dxa"/>
            <w:tcBorders/>
            <w:vAlign w:val="center"/>
          </w:tcPr>
          <w:p>
            <w:pPr>
              <w:pStyle w:val="Normal"/>
              <w:snapToGrid w:val="false"/>
              <w:jc w:val="both"/>
              <w:rPr/>
            </w:pPr>
            <w:r>
              <w:rPr/>
            </w:r>
          </w:p>
        </w:tc>
        <w:tc>
          <w:tcPr>
            <w:tcW w:w="2690" w:type="dxa"/>
            <w:tcBorders/>
            <w:vAlign w:val="center"/>
          </w:tcPr>
          <w:p>
            <w:pPr>
              <w:pStyle w:val="Normal"/>
              <w:snapToGrid w:val="false"/>
              <w:jc w:val="both"/>
              <w:rPr>
                <w:bCs/>
              </w:rPr>
            </w:pPr>
            <w:r>
              <w:rPr>
                <w:bCs/>
              </w:rPr>
            </w:r>
          </w:p>
        </w:tc>
      </w:tr>
      <w:tr>
        <w:trPr>
          <w:cantSplit w:val="true"/>
        </w:trPr>
        <w:tc>
          <w:tcPr>
            <w:tcW w:w="2901" w:type="dxa"/>
            <w:vMerge w:val="continue"/>
            <w:tcBorders/>
            <w:vAlign w:val="center"/>
          </w:tcPr>
          <w:p>
            <w:pPr>
              <w:pStyle w:val="Normal"/>
              <w:snapToGrid w:val="false"/>
              <w:jc w:val="both"/>
              <w:rPr>
                <w:bCs/>
              </w:rPr>
            </w:pPr>
            <w:r>
              <w:rPr>
                <w:bCs/>
              </w:rPr>
            </w:r>
          </w:p>
        </w:tc>
        <w:tc>
          <w:tcPr>
            <w:tcW w:w="5379" w:type="dxa"/>
            <w:gridSpan w:val="2"/>
            <w:tcBorders/>
            <w:vAlign w:val="center"/>
          </w:tcPr>
          <w:p>
            <w:pPr>
              <w:pStyle w:val="Normal"/>
              <w:snapToGrid w:val="false"/>
              <w:jc w:val="both"/>
              <w:rPr/>
            </w:pPr>
            <w:r>
              <w:rPr/>
            </w:r>
          </w:p>
        </w:tc>
      </w:tr>
      <w:tr>
        <w:trPr>
          <w:trHeight w:val="700" w:hRule="atLeast"/>
          <w:cantSplit w:val="true"/>
        </w:trPr>
        <w:tc>
          <w:tcPr>
            <w:tcW w:w="2901" w:type="dxa"/>
            <w:tcBorders/>
            <w:vAlign w:val="center"/>
          </w:tcPr>
          <w:p>
            <w:pPr>
              <w:pStyle w:val="Normal"/>
              <w:snapToGrid w:val="false"/>
              <w:jc w:val="both"/>
              <w:rPr/>
            </w:pPr>
            <w:r>
              <w:rPr/>
              <w:t>Any Comments [e.g.      times of recording not needing transcription, accents, etc.]</w:t>
            </w:r>
          </w:p>
        </w:tc>
        <w:tc>
          <w:tcPr>
            <w:tcW w:w="5379" w:type="dxa"/>
            <w:gridSpan w:val="2"/>
            <w:tcBorders/>
            <w:vAlign w:val="center"/>
          </w:tcPr>
          <w:p>
            <w:pPr>
              <w:pStyle w:val="Normal"/>
              <w:snapToGrid w:val="false"/>
              <w:jc w:val="both"/>
              <w:rPr/>
            </w:pPr>
            <w:r>
              <w:rPr/>
            </w:r>
          </w:p>
        </w:tc>
      </w:tr>
      <w:tr>
        <w:trPr>
          <w:trHeight w:val="575" w:hRule="atLeast"/>
        </w:trPr>
        <w:tc>
          <w:tcPr>
            <w:tcW w:w="2901" w:type="dxa"/>
            <w:tcBorders/>
            <w:vAlign w:val="center"/>
          </w:tcPr>
          <w:p>
            <w:pPr>
              <w:pStyle w:val="Normal"/>
              <w:snapToGrid w:val="false"/>
              <w:jc w:val="both"/>
              <w:rPr/>
            </w:pPr>
            <w:r>
              <w:rPr/>
              <w:t>Any Problems with Recording [e.g.      background noise, static, etc]</w:t>
            </w:r>
          </w:p>
        </w:tc>
        <w:tc>
          <w:tcPr>
            <w:tcW w:w="5379" w:type="dxa"/>
            <w:gridSpan w:val="2"/>
            <w:tcBorders/>
            <w:vAlign w:val="center"/>
          </w:tcPr>
          <w:p>
            <w:pPr>
              <w:pStyle w:val="Normal"/>
              <w:snapToGrid w:val="false"/>
              <w:jc w:val="both"/>
              <w:rPr/>
            </w:pPr>
            <w:r>
              <w:rPr/>
            </w:r>
          </w:p>
        </w:tc>
      </w:tr>
      <w:tr>
        <w:trPr>
          <w:trHeight w:val="575" w:hRule="atLeast"/>
        </w:trPr>
        <w:tc>
          <w:tcPr>
            <w:tcW w:w="2901" w:type="dxa"/>
            <w:tcBorders/>
            <w:vAlign w:val="center"/>
          </w:tcPr>
          <w:p>
            <w:pPr>
              <w:pStyle w:val="Normal"/>
              <w:snapToGrid w:val="false"/>
              <w:jc w:val="both"/>
              <w:rPr/>
            </w:pPr>
            <w:r>
              <w:rPr/>
              <w:t xml:space="preserve">Unusual Words or Terms:      </w:t>
            </w:r>
            <w:r>
              <w:rPr>
                <w:b/>
                <w:bCs/>
              </w:rPr>
              <w:t>Must be completed</w:t>
            </w:r>
            <w:r>
              <w:rPr/>
              <w:t xml:space="preserve"> </w:t>
            </w:r>
          </w:p>
          <w:p>
            <w:pPr>
              <w:pStyle w:val="Normal"/>
              <w:jc w:val="both"/>
              <w:rPr/>
            </w:pPr>
            <w:r>
              <w:rPr/>
              <w:t xml:space="preserve">[e.g.      Abbreviations, Company Names, Names of people or places, technical jargon]    </w:t>
            </w:r>
          </w:p>
        </w:tc>
        <w:tc>
          <w:tcPr>
            <w:tcW w:w="5379" w:type="dxa"/>
            <w:gridSpan w:val="2"/>
            <w:tcBorders/>
            <w:vAlign w:val="center"/>
          </w:tcPr>
          <w:p>
            <w:pPr>
              <w:pStyle w:val="Normal"/>
              <w:snapToGrid w:val="false"/>
              <w:jc w:val="both"/>
              <w:rPr/>
            </w:pPr>
            <w:r>
              <w:rPr/>
              <w:t>IAGGL (pronounced Eagle) – Implementation and Assessment Group on Greek Life</w:t>
            </w:r>
          </w:p>
        </w:tc>
      </w:tr>
      <w:tr>
        <w:trPr>
          <w:trHeight w:val="575" w:hRule="atLeast"/>
        </w:trPr>
        <w:tc>
          <w:tcPr>
            <w:tcW w:w="2901" w:type="dxa"/>
            <w:tcBorders/>
            <w:vAlign w:val="center"/>
          </w:tcPr>
          <w:p>
            <w:pPr>
              <w:pStyle w:val="Normal"/>
              <w:snapToGrid w:val="false"/>
              <w:jc w:val="both"/>
              <w:rPr/>
            </w:pPr>
            <w:r>
              <w:rPr/>
              <w:t>Number of Speakers</w:t>
            </w:r>
          </w:p>
        </w:tc>
        <w:tc>
          <w:tcPr>
            <w:tcW w:w="5379" w:type="dxa"/>
            <w:gridSpan w:val="2"/>
            <w:tcBorders/>
            <w:vAlign w:val="center"/>
          </w:tcPr>
          <w:p>
            <w:pPr>
              <w:pStyle w:val="Normal"/>
              <w:snapToGrid w:val="false"/>
              <w:jc w:val="both"/>
              <w:rPr/>
            </w:pPr>
            <w:r>
              <w:rPr/>
              <w:t>6</w:t>
            </w:r>
          </w:p>
        </w:tc>
      </w:tr>
    </w:tbl>
    <w:p>
      <w:pPr>
        <w:pStyle w:val="Normal"/>
        <w:jc w:val="both"/>
        <w:rPr/>
      </w:pPr>
      <w:r>
        <w:rPr/>
        <w:t xml:space="preserve">This is a transcript of the February 17, 2012 virtual town hall Lafayette College hosted for the Implementation and Assessment Group on Greek Life (IAGGL) from noon to 1PM. The original video and audio is available at </w:t>
      </w:r>
      <w:hyperlink r:id="rId2">
        <w:r>
          <w:rPr>
            <w:rStyle w:val="InternetLink"/>
          </w:rPr>
          <w:t>http://lafayettecollege.adobeconnect.com/p5aqpx98i4z/</w:t>
        </w:r>
      </w:hyperlink>
    </w:p>
    <w:p>
      <w:pPr>
        <w:pStyle w:val="Normal"/>
        <w:jc w:val="both"/>
        <w:rPr/>
      </w:pPr>
      <w:r>
        <w:rPr/>
      </w:r>
    </w:p>
    <w:p>
      <w:pPr>
        <w:pStyle w:val="Normal"/>
        <w:jc w:val="both"/>
        <w:rPr/>
      </w:pPr>
      <w:r>
        <w:rPr/>
        <w:t xml:space="preserve">This transcript was commissioned by Michael De Lisi ’03 President of the Rho House Association of Delta Kappa Epsilon. It is not an official transcript provided by Lafayette College. For any questions or comments on this transcript, please contact Mr. De Lisi at </w:t>
      </w:r>
      <w:hyperlink r:id="rId3">
        <w:r>
          <w:rPr>
            <w:rStyle w:val="InternetLink"/>
          </w:rPr>
          <w:t>delisim@comcast.net</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0:00]</w:t>
      </w:r>
    </w:p>
    <w:p>
      <w:pPr>
        <w:pStyle w:val="Normal"/>
        <w:jc w:val="both"/>
        <w:rPr/>
      </w:pPr>
      <w:r>
        <w:rPr/>
      </w:r>
    </w:p>
    <w:p>
      <w:pPr>
        <w:pStyle w:val="Normal"/>
        <w:jc w:val="both"/>
        <w:rPr/>
      </w:pPr>
      <w:r>
        <w:rPr/>
        <w:t>Bob Massa:  With us today is Dr. Celestino Limas who is the Vice President for Campus Life and Senior Diversity Officer.  He is also the chair of what we affectionately call the IAGGL (transcribers note: pronounced EAGLE) Group here on campus and there are several members of the group with us as well, and I will ask them to introduce themselves in just a few seconds.  The format for today, we’ll begin with a presentation and Dr. Limas will lead that presentation.  He will update all of you for approximately 30 minutes.  He will also at times ask members of the group to give their impressions of the progress made thus far by the Implementation and Assessment Group on Greek Life.  After that, approximately 30 minutes or so into the town hall meeting, we will field your questions.  You can ask those questions right on the website as you will see in front of you.  We will do our best, our very best to answer all of the questions.  We can’t guarantee that we will get to all of them.  We had several questions submitted earlier from alumni and friends who could not join us today.  I will remind all of you that this is being recorded and within several hours after the presentation today, we should have a link on the IAGGL website for you and for others, for those who are not here, for your friends if you want to tell them to be able to listen to the entire presentation.  We also plan to send to send an email today shortly after the presentation to all alumni, notifying them that they can listen in on the virtual town hall meeting by going to the website.</w:t>
      </w:r>
    </w:p>
    <w:p>
      <w:pPr>
        <w:pStyle w:val="Normal"/>
        <w:jc w:val="both"/>
        <w:rPr/>
      </w:pPr>
      <w:r>
        <w:rPr/>
      </w:r>
    </w:p>
    <w:p>
      <w:pPr>
        <w:pStyle w:val="Normal"/>
        <w:jc w:val="both"/>
        <w:rPr/>
      </w:pPr>
      <w:r>
        <w:rPr/>
        <w:t>So now, without delaying any longer, let me just ask members of the group who are here to introduce themselves and I’ll begin with Dr. Childs on my left.</w:t>
      </w:r>
    </w:p>
    <w:p>
      <w:pPr>
        <w:pStyle w:val="Normal"/>
        <w:jc w:val="both"/>
        <w:rPr/>
      </w:pPr>
      <w:r>
        <w:rPr/>
      </w:r>
    </w:p>
    <w:p>
      <w:pPr>
        <w:pStyle w:val="Normal"/>
        <w:jc w:val="both"/>
        <w:rPr/>
      </w:pPr>
      <w:r>
        <w:rPr/>
        <w:t>Dr. Alan Childs:  I’m Alan Childs from the Department of Psychology and I’m an at-large member of community.</w:t>
      </w:r>
    </w:p>
    <w:p>
      <w:pPr>
        <w:pStyle w:val="Normal"/>
        <w:jc w:val="both"/>
        <w:rPr/>
      </w:pPr>
      <w:r>
        <w:rPr/>
      </w:r>
    </w:p>
    <w:p>
      <w:pPr>
        <w:pStyle w:val="Normal"/>
        <w:jc w:val="both"/>
        <w:rPr/>
      </w:pPr>
      <w:r>
        <w:rPr/>
        <w:t>Stuart Umberger:  Hi, this is Stuart Umberger.  I’m the Director of Fraternity and Sorority Life here at Lafayette.</w:t>
      </w:r>
    </w:p>
    <w:p>
      <w:pPr>
        <w:pStyle w:val="Normal"/>
        <w:jc w:val="both"/>
        <w:rPr/>
      </w:pPr>
      <w:r>
        <w:rPr/>
      </w:r>
    </w:p>
    <w:p>
      <w:pPr>
        <w:pStyle w:val="Normal"/>
        <w:jc w:val="both"/>
        <w:rPr/>
      </w:pPr>
      <w:r>
        <w:rPr/>
        <w:t>Michael Hanson:  This is Michael Hanson.  I’m a librarian and also the faculty representative from the Student Life Faculty Committee.</w:t>
      </w:r>
    </w:p>
    <w:p>
      <w:pPr>
        <w:pStyle w:val="Normal"/>
        <w:jc w:val="both"/>
        <w:rPr/>
      </w:pPr>
      <w:r>
        <w:rPr/>
      </w:r>
    </w:p>
    <w:p>
      <w:pPr>
        <w:pStyle w:val="Normal"/>
        <w:jc w:val="both"/>
        <w:rPr/>
      </w:pPr>
      <w:r>
        <w:rPr/>
        <w:t>Robert Young:  I’m Robert Young, the student representative, non-affiliated, Class of 2014.</w:t>
      </w:r>
    </w:p>
    <w:p>
      <w:pPr>
        <w:pStyle w:val="Normal"/>
        <w:jc w:val="both"/>
        <w:rPr/>
      </w:pPr>
      <w:r>
        <w:rPr/>
      </w:r>
    </w:p>
    <w:p>
      <w:pPr>
        <w:pStyle w:val="Normal"/>
        <w:jc w:val="both"/>
        <w:rPr/>
      </w:pPr>
      <w:r>
        <w:rPr/>
        <w:t>Bob Massa:  And I will now turn it over to Dr. Limas for his presentation.</w:t>
      </w:r>
    </w:p>
    <w:p>
      <w:pPr>
        <w:pStyle w:val="Normal"/>
        <w:jc w:val="both"/>
        <w:rPr/>
      </w:pPr>
      <w:r>
        <w:rPr/>
      </w:r>
    </w:p>
    <w:p>
      <w:pPr>
        <w:pStyle w:val="Normal"/>
        <w:jc w:val="both"/>
        <w:rPr/>
      </w:pPr>
      <w:r>
        <w:rPr/>
        <w:t>Dr.  Limas:  Great.  Thank you Bob.  Good afternoon everyone.  I really appreciate you all joining us this afternoon and hopefully this will be a very good and robust discussion.  We’re going to take a few minutes here and let me walk you through what you’re seeing here on the screen concerning the slides that we have today.  Going into that next slide, let’s talk a little bit about how we got here in terms of genesis of the group.  At the October 2011 board meeting, the board of trustees met and had a large discussion regarding the Working Group on Greek Life, that’s the WGGL acronym, reports and its recommendations.  From that meeting, the board actually sent out a note to everyone in the campus community that were the following:  They directed the administration to work with the faculty and the community to develop an implementation plan that is consistent with the administration’s response to the working group’s report and to establish appropriate metrics and assessment procedures to ensure that the objectives listed below are achieved in addition to strict compliance with the college’s code of conduct.  This embraces the recommendations of the Faculty Academic Policy Committee.</w:t>
      </w:r>
    </w:p>
    <w:p>
      <w:pPr>
        <w:pStyle w:val="Normal"/>
        <w:jc w:val="both"/>
        <w:rPr/>
      </w:pPr>
      <w:r>
        <w:rPr/>
      </w:r>
    </w:p>
    <w:p>
      <w:pPr>
        <w:pStyle w:val="Normal"/>
        <w:jc w:val="both"/>
        <w:rPr/>
      </w:pPr>
      <w:r>
        <w:rPr/>
        <w:t>Before we continue on to the next slide, I just want to make certain that everyone realizes the faculty involvement process leading up to the October board meeting.  FAP which is the acronym for Faculty Academic Policy Committee, they met and issues some significant advice to President Weiss that he then took the Board of Trustees, and that I think really is reflected in the administrative response.</w:t>
      </w:r>
    </w:p>
    <w:p>
      <w:pPr>
        <w:pStyle w:val="Normal"/>
        <w:jc w:val="both"/>
        <w:rPr/>
      </w:pPr>
      <w:r>
        <w:rPr/>
      </w:r>
    </w:p>
    <w:p>
      <w:pPr>
        <w:pStyle w:val="Normal"/>
        <w:jc w:val="both"/>
        <w:rPr/>
      </w:pPr>
      <w:r>
        <w:rPr/>
        <w:t>So let’s continue with the board’s note to campus.  They then said that they want four objectives to be met by the institution.  Those four objectives are as follows:  Fraternities and Sororities must provide open access and engagement opportunities to all students of Lafayette, having non-discriminatory selection of members.  Fraternities and sororities must facilitate demonstrated learning opportunities for students and provide benefits to the college as a whole.  The academic performance of students affiliated with fraternities and sororities must be comparable to the student body as a whole.  And finally, the disciplinary profile of members of fraternities and sororities, as well as the individual organizations must be comparable to the student body as a whole and other student organizations.  This all I’m sure is not new to you because I know it was emailed out to alumni that weekend after the board meeting, but it’s important to reiterate this as sort of the jumping off point so that everyone understands a little bit about how we got here.</w:t>
      </w:r>
    </w:p>
    <w:p>
      <w:pPr>
        <w:pStyle w:val="Normal"/>
        <w:jc w:val="both"/>
        <w:rPr/>
      </w:pPr>
      <w:r>
        <w:rPr/>
      </w:r>
    </w:p>
    <w:p>
      <w:pPr>
        <w:pStyle w:val="Normal"/>
        <w:jc w:val="both"/>
        <w:rPr/>
      </w:pPr>
      <w:r>
        <w:rPr/>
        <w:t>The board continued that the board has decided that if the above criteria or the above objectives have not been achieved in three years or interim benchmarks to be established indicating satisfactory progress toward their achievement are not met, the college will consider all options including the elimination of Greek organizations from the Lafayette campus.  And of course, this note came from James Krivoski to the Lafayette community on October 22</w:t>
      </w:r>
      <w:r>
        <w:rPr>
          <w:vertAlign w:val="superscript"/>
        </w:rPr>
        <w:t>nd</w:t>
      </w:r>
      <w:r>
        <w:rPr/>
        <w:t>.  This is really I think to sort of stop for two seconds and make certain that everyone understands what we’re doing now because as you can see with those objectives, one of the first things that needs to happen is we have to discover metrics for how we are going to measure those four objectives.  And then of course when you look at that last bullet on that slide, it talks about interim benchmarks and so we really felt it prudent to form a group, the Implementation and Assessments Group on Greek Life to begin immediately as quick as possible to begin establishing those metrics so that we could be providing the board with counsel on those benchmarks and also report back to the Lafayette community about how things are moving on.</w:t>
      </w:r>
    </w:p>
    <w:p>
      <w:pPr>
        <w:pStyle w:val="Normal"/>
        <w:jc w:val="both"/>
        <w:rPr/>
      </w:pPr>
      <w:r>
        <w:rPr/>
      </w:r>
    </w:p>
    <w:p>
      <w:pPr>
        <w:pStyle w:val="Normal"/>
        <w:jc w:val="both"/>
        <w:rPr/>
      </w:pPr>
      <w:r>
        <w:rPr/>
        <w:t>So jumping into that next slide, how do we actually create IAGGL?  Right?  We hold town halls with Greek students in the fall semester and one of the great things that have come about from this is that we now hold Greek town halls with current Lafayette students, both Greek and non-Greek twice a semester.  We do that once before fall break and once after and one in the spring semester.  We do them once before spring break and one after.  This is a nice chance I think for current students both affiliated and non-affiliated to sit with members of IAGGL but also members of the administration and talk a little bit about where do we stand so that we do have transparency and anyone can ask questions.  We now have regular meetings with Greek presidents along with myself, the Dean of Intercultural Development, John McKnight and the Director of Fraternity and Sorority Life Stuart Umberger and those now continue twice a semester in parallel with the Greek town halls.  So this is one way we started last semester to provide mentorship but also some leadership opportunities for Greek presidents to have some conversations with the administration to talk about how they’ve been working and ways we can support them because it is a difficult job right now being a president of a Greek organization in this climate with a lot of the attention now that’s focused on the Greek system.  We want to make certain we’re supporting our Greek leaders.  We also had discussions this past fall with faculty and AISB.  I went to an AISB meeting personally in November as did Dean McKnight and Stuart Umberger attend to regularly.  We also discussed many things with the faculty throughout the fall because of the shared governance process, it was really important for all of us here in the institution to know that faculty were integrated into this process as were students.  And then of course, we collaborated with the faculty governance structure to really shape the Greek life group to execute Board directive.  This is really important because many of you that are familiar with higher education knows the way shared governance operates is that there’s an existing structure already within faculty governance that allows for members of the institution to be informed but it’s important that you utilize that knowing it currently exist which is of course build around our faculty.  So we spent a number of hours working with many, many faculty throughout the fall semester and getting the IAGGL to be approved by the faculty I think was a real strong asset to moving forward with the process so that we could actually begin our work before the end of the fall semester.</w:t>
      </w:r>
    </w:p>
    <w:p>
      <w:pPr>
        <w:pStyle w:val="Normal"/>
        <w:jc w:val="both"/>
        <w:rPr/>
      </w:pPr>
      <w:r>
        <w:rPr/>
      </w:r>
    </w:p>
    <w:p>
      <w:pPr>
        <w:pStyle w:val="Normal"/>
        <w:jc w:val="both"/>
        <w:rPr/>
      </w:pPr>
      <w:r>
        <w:rPr/>
        <w:t>So let’s keep going a little bit.  Let’s describe who IAGGL is.  In addition to the chair, the group is comprised of six faculty, four of those members come from existing and germane communities and two of them are at-large.  The four committees that are represented, the four faculty committees that are represented on IAGGL are the Faculty Committee on Student Life which Michael is a representative from.  We also have the Faculty Committee on Student Conduct, Ilan Peleg is the faculty representative from there.  We have the Faculty Committee on Academic Performance, Jorge Torres is the chair of that group and he’s our faculty representative.  And in the final one we have is the Faculty Committee on Diversity and Debbie Byrd is the faculty rep from there.  So those four committees have charges that are quite in line with what IAGGL is being asked to examine and we felt it prudent to make certain that we engage in those faculty committees and having representation from there.  And again, these aren’t faculty that the administration selects but these are representatives that the faculty selected and I think that’s really key.  The same with the two at-large, Michael Hanson is one of our at-large faculty members and I think that’s really important to know is that the faculty that are on this committee are not cherry-picked by the administration.  In fact, they are represented by their colleagues in faculty and I think that makes our group that much more robust and also legitimate in terms of our representation here on campus.</w:t>
      </w:r>
    </w:p>
    <w:p>
      <w:pPr>
        <w:pStyle w:val="Normal"/>
        <w:jc w:val="both"/>
        <w:rPr/>
      </w:pPr>
      <w:r>
        <w:rPr/>
      </w:r>
    </w:p>
    <w:p>
      <w:pPr>
        <w:pStyle w:val="Normal"/>
        <w:jc w:val="both"/>
        <w:rPr/>
      </w:pPr>
      <w:r>
        <w:rPr/>
        <w:t>The five students.  We have three non-Greek and two Greek.  The two Greek representatives, one representing sororities, one representing fraternities.  The reason for that is the proportion of Greek students is about 40%, a little bit less than that actually, so we wanted to have students representation that is proportional with our current student body hence the three non-affiliated and two affiliated members.  And again, those students were not selected by the administration.  They were nominated through student selection process, the [Indiscernible] [0:10:19] and IMC organizations along with Mr. Umberger were responsible for selecting the two Greek representatives and student government acted in handily and selected their three non-Greek representatives of which Robert Young here is one of the those members.</w:t>
      </w:r>
    </w:p>
    <w:p>
      <w:pPr>
        <w:pStyle w:val="Normal"/>
        <w:jc w:val="both"/>
        <w:rPr/>
      </w:pPr>
      <w:r>
        <w:rPr/>
      </w:r>
    </w:p>
    <w:p>
      <w:pPr>
        <w:pStyle w:val="Normal"/>
        <w:jc w:val="both"/>
        <w:rPr/>
      </w:pPr>
      <w:r>
        <w:rPr/>
        <w:t>We have three administrators, Stuart is one of them.  John Colatch who’s the Associate Dean of Intercultural Development and Director of Religious and Spiritual Life, and then Erica D’Agostino who’s our Dean of Academic Advising and is also Class of 1995 and is a former Greek alumna.  That was really key because as you can see from the membership list here, that makes 14 people that are of the IAGGL seats, 14 of the 18 seats aside from the chair are people that are here on a daily basis that see what’s going on with the Greek system.  So we wanted to actually have a high proportion of the IAGGL members be people that have, moves on the street here and can see things on a day-to-day basis and know where the Greek system is excelling in these metrics and also maybe where they’re not meeting them.  However, given that fact, we do think it’s pretty important to have alumni and trustee representation on there.  So we have three alumni, two Greek and one non-Greek.  And the reason for that proportion is also to be sensitive to our history and that most of our alumni, not a huge majority but more than half of our alumni are Greek and so we wanted to have two Greek versus one non-Greek member there.  Our two Greek representatives, representing fraternities, Kevin Canavan, our sorority representative is Janine Fechter, and then our one non-Greek representative is Nkrumah Pierre, and so those three play vital roles in representing all alumni on this committee.  And then of course our trustee is Alma Scott-Buczak who is Class of ’74, the first class to have women as part of their Lafayette class and she’s also a very active member of our Board of Trustees.  So this is a very eclectic group.  It’s a robust and insightful group of 19 members including myself that has been hard at work trying to actually identify what IAGGL is going to be doing with our metrics, and actually talking about a little bit about how we are going to shape our mission that’s maybe different than in previous incarnations.</w:t>
      </w:r>
    </w:p>
    <w:p>
      <w:pPr>
        <w:pStyle w:val="Normal"/>
        <w:jc w:val="both"/>
        <w:rPr/>
      </w:pPr>
      <w:r>
        <w:rPr/>
      </w:r>
    </w:p>
    <w:p>
      <w:pPr>
        <w:pStyle w:val="Normal"/>
        <w:jc w:val="both"/>
        <w:rPr/>
      </w:pPr>
      <w:r>
        <w:rPr/>
        <w:t>So with that, let’s talk a little bit about what is the IAGGL and how does it compare and contrast with the previous Working Group on Greek Life.  So the previous working group and our current IAGGL group are similar in that our charges are around Greek life.  We are Greek life groups and also we represent multiple constituencies.  You had that very much so true with the working group and you got that sure with IAGGL as well.  However, this is an important point that I wanted to just unpack for people here because there are more things that are dissimilar about IAGGL compared to the Working Group on Greek Life.  For example our charge, the Working Group on Greek Life last was chaired by Barb Levy and had a number of different people on it.  Their charge was much more broad and they were looking at the Greek system in terms of a number of facets looking to establish benefits and traits that speak to a number of broad areas.  Our charge is very confined as you saw it in the email that was distributed in October and what I just reviewed.  We’re looking at basically four areas, having an open and transparent member selection process that is non-discriminatory, integration with the campus community and academic fashions, having a conduct profile that’s comparable to peers, and having an academic profile that’s comparable to peers.  That is very specific in terms of our charge, and we don’t deviate around it or outside of it because it’s quite vague in of it itself.</w:t>
      </w:r>
    </w:p>
    <w:p>
      <w:pPr>
        <w:pStyle w:val="Normal"/>
        <w:jc w:val="both"/>
        <w:rPr/>
      </w:pPr>
      <w:r>
        <w:rPr/>
      </w:r>
    </w:p>
    <w:p>
      <w:pPr>
        <w:pStyle w:val="Normal"/>
        <w:jc w:val="both"/>
        <w:rPr/>
      </w:pPr>
      <w:r>
        <w:rPr/>
        <w:t>Our scope is very different as well whereas in the first working group, I think had a little bit more of an open-ended scope in terms of where they could go.  Ours is very confined.  We’re looking at those four objectives and we’re looking at how does the current Greek system lived to those metrics so I had a number of conversations with alumni wanting to know about how does the IAGGL group plan on addressing various things such as community service, philanthropy, giving and things of that nature.  And we have some data on that, the college does but IAGGL really isn’t speaking to that.  That’s not part of our scope and I think that’s important to note because the IAGGL group is going to be very busy and I want to make certain people understand exactly what we do but also what we’re not doing.</w:t>
      </w:r>
    </w:p>
    <w:p>
      <w:pPr>
        <w:pStyle w:val="Normal"/>
        <w:jc w:val="both"/>
        <w:rPr/>
      </w:pPr>
      <w:r>
        <w:rPr/>
      </w:r>
    </w:p>
    <w:p>
      <w:pPr>
        <w:pStyle w:val="Normal"/>
        <w:jc w:val="both"/>
        <w:rPr/>
      </w:pPr>
      <w:r>
        <w:rPr/>
        <w:t>Our membership is also dissimilar in terms of how we’re actually constituting the group.  As I mentioned before, the majority of people that are on IAGGL are here on campus on a day-to-day basis, and that’s very important.  And the other members of IAGGL could speak to that as well you know as we get going here in the next hour.</w:t>
      </w:r>
    </w:p>
    <w:p>
      <w:pPr>
        <w:pStyle w:val="Normal"/>
        <w:jc w:val="both"/>
        <w:rPr/>
      </w:pPr>
      <w:r>
        <w:rPr/>
      </w:r>
    </w:p>
    <w:p>
      <w:pPr>
        <w:pStyle w:val="Normal"/>
        <w:jc w:val="both"/>
        <w:rPr/>
      </w:pPr>
      <w:r>
        <w:rPr/>
        <w:t>Our timeline and action are also very different than in the first working group.  The first working group of course was asked to begin a six-month process that turned out to be a little bit longer than that.  Ours is going to be up through June of 2014.  However, we are asked to establish interim benchmarks and so we’re going to need to do that, and those benchmarks can then trigger action that the board may or may not choose to take.  So it’s important to understand how dissimilar our timeline and action steps are from the first working group.</w:t>
      </w:r>
    </w:p>
    <w:p>
      <w:pPr>
        <w:pStyle w:val="Normal"/>
        <w:jc w:val="both"/>
        <w:rPr/>
      </w:pPr>
      <w:r>
        <w:rPr/>
      </w:r>
    </w:p>
    <w:p>
      <w:pPr>
        <w:pStyle w:val="Normal"/>
        <w:jc w:val="both"/>
        <w:rPr/>
      </w:pPr>
      <w:r>
        <w:rPr/>
        <w:t>And also communication.  This is one thing that I think everyone is very appreciative of in terms of how we’re reaching out to the campus here but also alumni friends and parents so that you all can stay involved.  So things such as this are going to be ways in which I think you can really engage us in proactive fashion but also we want to take away that feeling that alumni aren’t sure what’s going on.  There are going to be plenty of opportunities for you to know what’s going on and also engage us and so I think that’s going to be a key difference between the first group and our group.</w:t>
      </w:r>
    </w:p>
    <w:p>
      <w:pPr>
        <w:pStyle w:val="Normal"/>
        <w:jc w:val="both"/>
        <w:rPr/>
      </w:pPr>
      <w:r>
        <w:rPr/>
      </w:r>
    </w:p>
    <w:p>
      <w:pPr>
        <w:pStyle w:val="Normal"/>
        <w:jc w:val="both"/>
        <w:rPr/>
      </w:pPr>
      <w:r>
        <w:rPr/>
        <w:t>So keep going here, just a few more slides and we’ll actually take a break and speak to some questions that I know Dr. Madison is going to run through for us.  The IAGGL group has already met three times and we will continue to meet every three weeks moving forward in the academic year.  It’s possible that in the future years, we may engage in summer meetings.  That’s not on our plate at this point.  We’re just going to have to take it slow and see what happens but we’re of course doing these virtual town halls twice a semester to help parents and online friends stay informed through Adobe Connect and it gives you real time access with IAGGL to hear updates.  That last bullet though on that slide, I wanted to make certain everyone understands this.  If by chance you’re not able to listen in real time, we’re going to send the emails out after every town hall.  You could just simply click on a link and be able to stream this with broadcast at your leisure so that you can really be in that loop and that’s one more way we want to make certain you all are engaged.</w:t>
      </w:r>
    </w:p>
    <w:p>
      <w:pPr>
        <w:pStyle w:val="Normal"/>
        <w:jc w:val="both"/>
        <w:rPr/>
      </w:pPr>
      <w:r>
        <w:rPr/>
      </w:r>
    </w:p>
    <w:p>
      <w:pPr>
        <w:pStyle w:val="Normal"/>
        <w:jc w:val="both"/>
        <w:rPr/>
      </w:pPr>
      <w:r>
        <w:rPr/>
        <w:t>I’m going to be giving regular updates on the IAGGL website in between virtual town halls.  And also our goal is to really make it certain that all of you are informed but also eliminate misinformation and speculation because sometimes I think that can be sometimes our worst enemy when people are not aware of what’s going on.  You’re going to fill on the gaps on your own, and so we want to try and help that process.</w:t>
      </w:r>
    </w:p>
    <w:p>
      <w:pPr>
        <w:pStyle w:val="Normal"/>
        <w:jc w:val="both"/>
        <w:rPr/>
      </w:pPr>
      <w:r>
        <w:rPr/>
      </w:r>
    </w:p>
    <w:p>
      <w:pPr>
        <w:pStyle w:val="Normal"/>
        <w:jc w:val="both"/>
        <w:rPr/>
      </w:pPr>
      <w:r>
        <w:rPr/>
        <w:t>This is also really though, an opportunity for the community to understand support versus control.  And what I mean by that is for the alumni that are out there that are listening, the parents and the friends that aren’t current members of Greek organizations or current students.  Your role is that of support.  There are plenty of ways that you can engage your chapters and the institution and let them know that you’re supportive of Greek life or you have questions about Greek life or you’re concerned about Greek life, and you wanting to sort of do a little bit more to help the institution, that’s perfectly fine and we welcome that absolutely but the ball is clearly in our students’ court and I think they’re going to determine whether or not these objectives are met based on the metrics we set, and I think our students understand that.  We made that very clear and I think for our staff and faculty on campus, they are very much looking forward to partnering to students in this process but it’s just very important to know that the students are driving this process in terms of what is going to be the outcome, and alumni are somewhat limited in terms of how you can engage this process through a role of support.</w:t>
      </w:r>
    </w:p>
    <w:p>
      <w:pPr>
        <w:pStyle w:val="Normal"/>
        <w:jc w:val="both"/>
        <w:rPr/>
      </w:pPr>
      <w:r>
        <w:rPr/>
      </w:r>
    </w:p>
    <w:p>
      <w:pPr>
        <w:pStyle w:val="Normal"/>
        <w:jc w:val="both"/>
        <w:rPr/>
      </w:pPr>
      <w:r>
        <w:rPr/>
        <w:t>So our first priority, let’s talk a little bit about what IAGGL is going to be doing here in the next many months.  Our first priority has been to establish metrics for the four objectives of the board for Greek life.  We have those four objectives.  We talked about them here already thus far and some of them are very easy to do.  For example, if you read the first Working Group on Greek Life Report, you know that third semester academic performance is a bit of a concern for many people.  Historical we have seen that Greek women, fall semester of sophomore year during rush, perform comparably to other non-Greek women, fall semester sophomore year.  But our men that are rushing and pledging during their third semester at Lafayette tend to have a significant drop-off in academic performance compared to non-affiliated men in that same window.  So those kinds of things are going to be easy to establish metrics for.  Some of them aren’t though.  For example, the objective that has an open and transparent member selection process is not discriminatory, you could really find that in a number of ways and we’ve already as a group, as an IAGGL group to talk about that a little bit.  But we’re not quite there yet in terms of that particular goal but our first priority is to establish metrics for all of those four objectives and then we’re going to transition to that next bullet which is having a discussion then about implementation of the 23 recommendations consistent with the administration’s response to the Working Group on Greek Life report that the Board endorsed.  They also in addition to those 23, they had some questions that wanted some further discussion on six other recommendations and then there were two that we didn’t think were approved but we’re going to move in sequential steps here.  So first we’re going to establish metrics with the four objectives.  Once that’s done, then we’re going to transition to outlining a plan to how do we implement those 23 recommendations and looking at those other 6.  And then once we’re done with that, the group would then transition to a dashboard group of sorts that would monitor and evaluate progress.  This I think is really key because what it allows us to do is then really do our homework in terms of how do we define assessment, then move in towards how might we try and implement the previous report, and then the group transitions of course to being a little bit more of an oversight group that can report to virtual town halls, to the Board of Trustees, to the faculty, to the student body, about how the Greek system is doing along the lines of those metrics that we’re establishing.</w:t>
      </w:r>
    </w:p>
    <w:p>
      <w:pPr>
        <w:pStyle w:val="Normal"/>
        <w:jc w:val="both"/>
        <w:rPr/>
      </w:pPr>
      <w:r>
        <w:rPr/>
      </w:r>
    </w:p>
    <w:p>
      <w:pPr>
        <w:pStyle w:val="Normal"/>
        <w:jc w:val="both"/>
        <w:rPr/>
      </w:pPr>
      <w:r>
        <w:rPr/>
        <w:t>So really quick, just some things to keep in mind.  While our evaluation period ends June 1 of 2014, we have also been asked to establish interim benchmarks and the board can act prior to June 1 if satisfactory progress is not met.  I say this not necessarily to paint a doomsday scenario but I do want to be honest with everyone.  I say this often to faculty and our current students here.  It would be naïve for people to think that this is going to be a wait-and-see approach and let’s see what happens in June of 2014.  There are many things that Greek students can be doing immediately to try and meet those four objectives and so it’s important for them to keep that in mind as we set our benchmarks because we will be doing that.  And annually, the board will be hearing about our progress moving forward.  So something for everyone just to keep in mind.</w:t>
      </w:r>
    </w:p>
    <w:p>
      <w:pPr>
        <w:pStyle w:val="Normal"/>
        <w:jc w:val="both"/>
        <w:rPr/>
      </w:pPr>
      <w:r>
        <w:rPr/>
      </w:r>
    </w:p>
    <w:p>
      <w:pPr>
        <w:pStyle w:val="Normal"/>
        <w:jc w:val="both"/>
        <w:rPr/>
      </w:pPr>
      <w:r>
        <w:rPr/>
        <w:t>And then the second piece is that Greek alumni can really help immediately by encouraging current members of their organizations to meet the metrics established by IAGGL while also eliminating any negative influences and pressures on current members.  We do hear this occasionally particularly from some fraternity members that when some fraternity alumni come back to campus, not all, but even when just when it happens with a handful, it really is a bit of an issue.  When our current fraternity members are encouraged by alumni to sort of relish some of the older times when perhaps activities were a bit more out in the open, that were nefarious and weren’t necessarily productive with the mission of the institution, that kind of peer pressure is not good right now because obviously the Greek system has a lot of attention on [Indiscernible] [0:22:25] and they need to be put in their best foot forward.  So positive support I think is very, very key and we would ask the vast, vast, vast majority of Greek alumni out there that are strong positive influences in their current students’ lives to just continue that, and anytime you see any kind of engagement with alumni, with current members, that isn’t necessarily going to be productive or helping the IAGGL process, just to try and step in and help them before it begins.  I think being partners in this is something that we’re really looking forward to.</w:t>
      </w:r>
    </w:p>
    <w:p>
      <w:pPr>
        <w:pStyle w:val="Normal"/>
        <w:jc w:val="both"/>
        <w:rPr/>
      </w:pPr>
      <w:r>
        <w:rPr/>
      </w:r>
    </w:p>
    <w:p>
      <w:pPr>
        <w:pStyle w:val="Normal"/>
        <w:jc w:val="both"/>
        <w:rPr/>
      </w:pPr>
      <w:r>
        <w:rPr/>
        <w:t>And then the last bullet on that slide, we’re not reviewing as an IAGGL group how valuable Greek like has been to the college or how important it is personally to alumni that have been part of Greek organizations.  Instead we simply have a charge of evaluating how well the current members can meet the four objectives outlined by the Board this past October.  So keep that in mind in terms of exactly what you’re asking of IAGGL.  Our charge and our scope are very confined and we’re going to be very consistent with that.  We’re very of course open, the institution is.  There are many people in terms of alumni, development, that can talk about this you know, pretty open with you in terms of the relationship Greek alumni have with the college.  We need to have that conversation and we need to nurture that relationship clearly.  But if you all can help us [Indiscernible] [0:23:45] that from what IAGGL’s charge and scope are, I think that can go a really long way for us in this process especially for the faculty and students that are on this process.</w:t>
      </w:r>
    </w:p>
    <w:p>
      <w:pPr>
        <w:pStyle w:val="Normal"/>
        <w:jc w:val="both"/>
        <w:rPr/>
      </w:pPr>
      <w:r>
        <w:rPr/>
      </w:r>
    </w:p>
    <w:p>
      <w:pPr>
        <w:pStyle w:val="Normal"/>
        <w:jc w:val="both"/>
        <w:rPr/>
      </w:pPr>
      <w:r>
        <w:rPr/>
        <w:t>So our next virtual town hall, just to let you know.  We’re going to be sharing the final metrics that we’re going to be using to measure progress on the four objectives spelled out in our charge so we will present that to you at the next virtual town hall in April.  We’re also going to discuss some initial thoughts about how to implement some of the recommendations endorsed by the board.  Our plan, our goal if you will, would be to have all the metrics established for the four objectives and have a plan for implementing all of the 23 recommendations by the end of the semester.  I don’t think we’re going to meet that goal because of the number of recommendations and how varied they are.  But we’re going to do as many as we can.  So that’s what I hope to come back and report to you along, along with other members of IAGGL at the next meeting.</w:t>
      </w:r>
    </w:p>
    <w:p>
      <w:pPr>
        <w:pStyle w:val="Normal"/>
        <w:jc w:val="both"/>
        <w:rPr/>
      </w:pPr>
      <w:r>
        <w:rPr/>
      </w:r>
    </w:p>
    <w:p>
      <w:pPr>
        <w:pStyle w:val="Normal"/>
        <w:jc w:val="both"/>
        <w:rPr/>
      </w:pPr>
      <w:r>
        <w:rPr/>
        <w:t>So with that, I think Dr. [Indiscernible] [0:24:43] has some questions that we pulled from the group and you know, I think we can go ahead and get started from there.</w:t>
      </w:r>
    </w:p>
    <w:p>
      <w:pPr>
        <w:pStyle w:val="Normal"/>
        <w:jc w:val="both"/>
        <w:rPr/>
      </w:pPr>
      <w:r>
        <w:rPr/>
      </w:r>
    </w:p>
    <w:p>
      <w:pPr>
        <w:pStyle w:val="Normal"/>
        <w:jc w:val="both"/>
        <w:rPr/>
      </w:pPr>
      <w:r>
        <w:rPr/>
        <w:t>Bob Massa:  With the questions.</w:t>
      </w:r>
    </w:p>
    <w:p>
      <w:pPr>
        <w:pStyle w:val="Normal"/>
        <w:jc w:val="both"/>
        <w:rPr/>
      </w:pPr>
      <w:r>
        <w:rPr/>
      </w:r>
    </w:p>
    <w:p>
      <w:pPr>
        <w:pStyle w:val="Normal"/>
        <w:jc w:val="both"/>
        <w:rPr/>
      </w:pPr>
      <w:r>
        <w:rPr/>
        <w:t>Dr. Celestino Limas:  Yeah.</w:t>
      </w:r>
    </w:p>
    <w:p>
      <w:pPr>
        <w:pStyle w:val="Normal"/>
        <w:jc w:val="both"/>
        <w:rPr/>
      </w:pPr>
      <w:r>
        <w:rPr/>
      </w:r>
    </w:p>
    <w:p>
      <w:pPr>
        <w:pStyle w:val="Normal"/>
        <w:jc w:val="both"/>
        <w:rPr/>
      </w:pPr>
      <w:r>
        <w:rPr/>
        <w:t>Bob Massa:  Great, okay.  Well thank you Dr. Limas.  A very informative presentation and one that I hope our audience sound equally as informative.  Before we do get started with the questions however, we got just a few minutes, if there are any comments at all, the members of the implementation group would like to make before we get into the question area.  Anyone?  I see a bunch of heads shaking no.  All right.  So you can’t see that but I could.  So that’s fine.  Let’s get right into the questions.  Of course, you know Greek life has been an important and critical part of Lafayette for many years, many alumni are members of Greek organizations.  Prior to co-education of course, the fraternities served multiple roles in terms of housing and board for students.</w:t>
      </w:r>
    </w:p>
    <w:p>
      <w:pPr>
        <w:pStyle w:val="Normal"/>
        <w:jc w:val="both"/>
        <w:rPr/>
      </w:pPr>
      <w:r>
        <w:rPr/>
      </w:r>
    </w:p>
    <w:p>
      <w:pPr>
        <w:pStyle w:val="Normal"/>
        <w:jc w:val="both"/>
        <w:rPr/>
      </w:pPr>
      <w:r>
        <w:rPr/>
        <w:t>One question that came to us earlier is has college accumulated comparative data on Greeks versus non-Greeks in terms of their percentage of giving.  Dr. Limas, can you address that?</w:t>
      </w:r>
    </w:p>
    <w:p>
      <w:pPr>
        <w:pStyle w:val="Normal"/>
        <w:jc w:val="both"/>
        <w:rPr/>
      </w:pPr>
      <w:r>
        <w:rPr/>
      </w:r>
    </w:p>
    <w:p>
      <w:pPr>
        <w:pStyle w:val="Normal"/>
        <w:jc w:val="both"/>
        <w:rPr/>
      </w:pPr>
      <w:r>
        <w:rPr/>
        <w:t>Dr. Celestino Limas:  Yeah.  We do have some data.  This is from the Office of Development obviously of course.  Some  initial Greek giving rates in terms of participation, I can tell you.  2011, the Greek giving rate was 33%.  The non-Greek giving rate was 34%.  2010, the Greek giving rate was 30%.  The non-Greek giving rate was 31%.  So I think we see strong parallels between Greek and non-Greek giving rate.  One other unique data point that Development provided for me this past fall, the giving was up 27% in terms of cash donations through the end of December.  So I think that’s a really great testament to the fact that even in this process, that’s a very critical step in terms of the college being honest with who we are and where we want to go and actively pursuing a pretty difficult question and putting a charge before the Greek community to see, let’s see how much we can be better and let’s take a stand on some of these issues.  We’ve received great support from the institution and from our alumni so I think that’s a great testament to the Lafayette spirit.</w:t>
      </w:r>
    </w:p>
    <w:p>
      <w:pPr>
        <w:pStyle w:val="Normal"/>
        <w:jc w:val="both"/>
        <w:rPr/>
      </w:pPr>
      <w:r>
        <w:rPr/>
      </w:r>
    </w:p>
    <w:p>
      <w:pPr>
        <w:pStyle w:val="Normal"/>
        <w:jc w:val="both"/>
        <w:rPr/>
      </w:pPr>
      <w:r>
        <w:rPr/>
        <w:t>Bob Massa:  Great.  Another question that we got a little earlier was how the IAGGL taskforce will evaluate and measure the ongoing benefits to the college from fraternity and sorority alumni?  That was one of the questions that we go earlier including their financial and other support of the college.  Is that part of the charge?</w:t>
      </w:r>
    </w:p>
    <w:p>
      <w:pPr>
        <w:pStyle w:val="Normal"/>
        <w:jc w:val="both"/>
        <w:rPr/>
      </w:pPr>
      <w:r>
        <w:rPr/>
      </w:r>
    </w:p>
    <w:p>
      <w:pPr>
        <w:pStyle w:val="Normal"/>
        <w:jc w:val="both"/>
        <w:rPr/>
      </w:pPr>
      <w:r>
        <w:rPr/>
        <w:t>Dr. Celestino Limas:  Yeah, it’s a great question and the short answer is it’s not part of the charge so that isn’t something IAGGL is going to be measuring.  I think a fair question for the alumni council and the Office of Alumni Affairs to be tackling is how do we do that and I think that’s a very fair point but that isn’t going to be something that IAGGL is going to be touching on in any of our work.</w:t>
      </w:r>
    </w:p>
    <w:p>
      <w:pPr>
        <w:pStyle w:val="Normal"/>
        <w:jc w:val="both"/>
        <w:rPr/>
      </w:pPr>
      <w:r>
        <w:rPr/>
      </w:r>
    </w:p>
    <w:p>
      <w:pPr>
        <w:pStyle w:val="Normal"/>
        <w:jc w:val="both"/>
        <w:rPr/>
      </w:pPr>
      <w:r>
        <w:rPr/>
        <w:t>Bob Massa:  So another question that came in before had to do with the disparity between the mission statements of fraternities and sororities and what actually occurs.  So the question reads, it appears that these organizations were created with the correct ideals in mind but those ideals have been lost and replaced by immature and mindless acts and events.  How has the committee addressed this disparity?  That is to say the disparity between mission of the Greek organizations and what’s actually happening, and what concrete evidence has been demonstrated by Greek organization to retain and regain those strong ideals?</w:t>
      </w:r>
    </w:p>
    <w:p>
      <w:pPr>
        <w:pStyle w:val="Normal"/>
        <w:jc w:val="both"/>
        <w:rPr/>
      </w:pPr>
      <w:r>
        <w:rPr/>
      </w:r>
    </w:p>
    <w:p>
      <w:pPr>
        <w:pStyle w:val="Normal"/>
        <w:jc w:val="both"/>
        <w:rPr/>
      </w:pPr>
      <w:r>
        <w:rPr/>
        <w:t>Dr. Celestino Limas:  Yeah, that’s a really great question and I’m sure members of IAGGL are going to want to jump in on this one.  We had began discussing this very topic here at our last meeting because I think part of what we’re seeing is that there’s an element to the IAGGL’s work being able to look at not just obviously the things that are measurable but how is that connection between activities and mission closely aligned.  At the last Greek town hall, I know that for many Greek students, this was a very vibrant discussion about what does it mean to be Greek and how do we make decisions that reflects our values.  So I think within the Greek community they’re talking about it and Stuart can probably talk a little bit more about that point.  But in terms of exactly holding the Greek organizations accountable for making certain that where their mission and values and reflected in their activities, that’s something that we’re beginning to unpack a little bit particularly as it relates to the objective that talks about overall contributions in the college based on academic achievements and academic activities.  That’s something that we just [Indiscernible] [0:29:39] a lot of time talking about.  So at this point, I would really ask members of the community to weigh in if they wanted to about that particular topic.</w:t>
      </w:r>
    </w:p>
    <w:p>
      <w:pPr>
        <w:pStyle w:val="Normal"/>
        <w:jc w:val="both"/>
        <w:rPr/>
      </w:pPr>
      <w:r>
        <w:rPr/>
      </w:r>
    </w:p>
    <w:p>
      <w:pPr>
        <w:pStyle w:val="Normal"/>
        <w:jc w:val="both"/>
        <w:rPr/>
      </w:pPr>
      <w:r>
        <w:rPr/>
        <w:t>Stuart Umberger:  This is Stuart Umberger, Director of Fraternity and Sorority.  What I can tell you is there are actually quite a few measurements that have been used in the past and are being revised currently related to, if we laid out their missions and tried to find metrics that would definitely see that they’re fulfilling some of the things like everything from being civically engaged, leadership development, interculturalism, so all these different areas are definitely being measured and revised as we do.  The past process was through the compass system.  I think where I think we may have failed quite a bit is fraternity and sorority or as a community or even me myself, in the past was us probably making sure that that information was more available to all.  One example could be, we had the groups recently in one of the civic engagement cohorts do a self audit to figure out what do we do civically.  And what we did find out is we have our fraternities and sororities on campus doing probably over 88 different initiatives on campus or off campus related to [Indiscernible] [0:30:42] or service involvement.  So it’s a matter of us making sure that we are sharing all the information that others would like to know, that would probably reinforce the fact that what they do with commitment to their missions.</w:t>
      </w:r>
    </w:p>
    <w:p>
      <w:pPr>
        <w:pStyle w:val="Normal"/>
        <w:jc w:val="both"/>
        <w:rPr/>
      </w:pPr>
      <w:r>
        <w:rPr/>
      </w:r>
    </w:p>
    <w:p>
      <w:pPr>
        <w:pStyle w:val="Normal"/>
        <w:jc w:val="both"/>
        <w:rPr/>
      </w:pPr>
      <w:r>
        <w:rPr/>
        <w:t>Bob Massa:  Great.  Thank you.  Anyone else to comment on that?  We’ll take a question now from our participants.  Okay, so we’re being thanked for the presentation but there’s a concern from our undergraduates that Greeks are treated differently than non-Greeks by campus safety and disciplinary boards.  Is this true or is there any merit to that?  And by the way, there is one other question that is similar to that so we’re responding really to questions at once here by that.</w:t>
      </w:r>
    </w:p>
    <w:p>
      <w:pPr>
        <w:pStyle w:val="Normal"/>
        <w:jc w:val="both"/>
        <w:rPr/>
      </w:pPr>
      <w:r>
        <w:rPr/>
      </w:r>
    </w:p>
    <w:p>
      <w:pPr>
        <w:pStyle w:val="Normal"/>
        <w:jc w:val="both"/>
        <w:rPr/>
      </w:pPr>
      <w:r>
        <w:rPr/>
        <w:t>Dr. Celestino Limas:  Right.  So the short is answer is yes, we’re actually going to be looking at this, both facets of it.  There are differences in terms of alcohol patrol, [Indiscernible] [0:31:45]… that the Greek have as part of their structure that the aggregate community doesn’t.  That would be something that IAGGL talks a little bit about and explains a bit in terms of our history as to why that’s in place.  But I would be remiss if I didn’t acknowledge that in the outset that there is difference there based on some of the histories that we have.  Related to the differences that maybe perceived in terms of conduct outcome and conduct boards, one of the things that we’re going to look at with that second- No, I’m sorry, not the second.  But the goal, the objective that talks about conduct profile at similar and comparable to non-Greek peers, one of our metrics that we’ve actually decided on is to drill down and actually review sanctions that have been handed out by our conduct boards for Greek students and Greek organizations versus non-Greek students and non-Greek organizations because we’re very interested in that question.  Let’s actually see, is there a difference?  And if there is a difference, why is that the case?  And of course everyone I’m sure can assume that one incident is never taken in a vacuum.  There are of course histories but once you put those histories in context, does that explain that different?  So our group is going to be looking at that along the way and we’re going to be of course reporting back on it as part of our normal process with IAGGL.</w:t>
      </w:r>
    </w:p>
    <w:p>
      <w:pPr>
        <w:pStyle w:val="Normal"/>
        <w:jc w:val="both"/>
        <w:rPr/>
      </w:pPr>
      <w:r>
        <w:rPr/>
      </w:r>
    </w:p>
    <w:p>
      <w:pPr>
        <w:pStyle w:val="Normal"/>
        <w:jc w:val="both"/>
        <w:rPr/>
      </w:pPr>
      <w:r>
        <w:rPr/>
        <w:t>Bob Massa:  Great.  There was a question that came that I would just answer pretty quickly myself in terms of the data, the data I’m giving.  Is that just a number of donors or the dollars?  That is the number of donors.  The dollars are fairly close as well so there’s not as big of a disparity there as you think.</w:t>
      </w:r>
    </w:p>
    <w:p>
      <w:pPr>
        <w:pStyle w:val="Normal"/>
        <w:jc w:val="both"/>
        <w:rPr/>
      </w:pPr>
      <w:r>
        <w:rPr/>
      </w:r>
    </w:p>
    <w:p>
      <w:pPr>
        <w:pStyle w:val="Normal"/>
        <w:jc w:val="both"/>
        <w:rPr/>
      </w:pPr>
      <w:r>
        <w:rPr/>
        <w:t>Let me go on and answer this question right there.  Your remarks imply that there will be opportunities to pilot the proposed metrics.  That is correct.  When might these trial applications be started?  Dr. Limas.</w:t>
      </w:r>
    </w:p>
    <w:p>
      <w:pPr>
        <w:pStyle w:val="Normal"/>
        <w:jc w:val="both"/>
        <w:rPr/>
      </w:pPr>
      <w:r>
        <w:rPr/>
      </w:r>
    </w:p>
    <w:p>
      <w:pPr>
        <w:pStyle w:val="Normal"/>
        <w:jc w:val="both"/>
        <w:rPr/>
      </w:pPr>
      <w:r>
        <w:rPr/>
        <w:t>Dr. Celestino Limas:  Yeah, I think probably the best way to answer that is there is going to be a chance to implement the metrics immediately.  I’m not certain that we’re calling them a pilot because metrics are what the metrics are.  But we can imply, once we have the metrics actually established, we are going to be applying them starting with the fall of ’11 semester.  A great example for that is grades.  We have fall grades from this past fall, 3</w:t>
      </w:r>
      <w:r>
        <w:rPr>
          <w:vertAlign w:val="superscript"/>
        </w:rPr>
        <w:t>rd</w:t>
      </w:r>
      <w:r>
        <w:rPr/>
        <w:t xml:space="preserve"> semester grads and semester grades actually for Greeks versus non-Greek students, and we talked about it in IAGGL already about ways in which that the Greek system took advantage of the chance to really step up and do well academically in ways perhaps maybe they needed to do a little bit more.  I can tell this group right now that the last semester GPA for 3</w:t>
      </w:r>
      <w:r>
        <w:rPr>
          <w:vertAlign w:val="superscript"/>
        </w:rPr>
        <w:t>rd</w:t>
      </w:r>
      <w:r>
        <w:rPr/>
        <w:t xml:space="preserve"> semester, Greek women was 3.19 and the 3</w:t>
      </w:r>
      <w:r>
        <w:rPr>
          <w:vertAlign w:val="superscript"/>
        </w:rPr>
        <w:t>rd</w:t>
      </w:r>
      <w:r>
        <w:rPr/>
        <w:t xml:space="preserve"> semester GPA for non-Greek women this past fall was 3.17.  And so we see that our Greek women outperformed their peers and it’s a great testament to their persistence.  I think they really met the challenge and they said they wanted you better.  We always had of course- I think our women tend to do much better, Greek women compared to non-Greek women that our men do but they really stepped up their game this year and I let them know how much they’re helping I think the discussion by taking on that [Indiscernible] [0:35:12] head on.</w:t>
      </w:r>
    </w:p>
    <w:p>
      <w:pPr>
        <w:pStyle w:val="Normal"/>
        <w:jc w:val="both"/>
        <w:rPr/>
      </w:pPr>
      <w:r>
        <w:rPr/>
      </w:r>
    </w:p>
    <w:p>
      <w:pPr>
        <w:pStyle w:val="Normal"/>
        <w:jc w:val="both"/>
        <w:rPr/>
      </w:pPr>
      <w:r>
        <w:rPr/>
        <w:t>With this past fall semester, 3</w:t>
      </w:r>
      <w:r>
        <w:rPr>
          <w:vertAlign w:val="superscript"/>
        </w:rPr>
        <w:t>rd</w:t>
      </w:r>
      <w:r>
        <w:rPr/>
        <w:t xml:space="preserve"> semester Greek male GPA was 2.88 and 3</w:t>
      </w:r>
      <w:r>
        <w:rPr>
          <w:vertAlign w:val="superscript"/>
        </w:rPr>
        <w:t>rd</w:t>
      </w:r>
      <w:r>
        <w:rPr/>
        <w:t xml:space="preserve"> semester non-Greek male GPA was 3.0.  And so that was a bit disappointing to not see that opportunity taken advance of b our Greek men because of course, we talked about that straight way after the board meeting about the two things that our fraternity and sorority members can do to immediately meet the benchmarks set out for us by the board, two of them cost no money to do and they’re very easy to accomplish, and that’s the conduct profile and the academic profile.  So minimizing the ways and the times that Greek members engage in conduct that’s detrimental to the campus and improving our academic performance are two things completely in students’ control that don’t need any modification or augmentation from the institution.  And we saw that our women really did a great job with that, our Greek women did, and we’re really proud about that.  And my hope is that the Greek men can continue to improve and see if they can rise to that challenge here moving forward during especially the fall semester which is our main concern related to rush and pledging.</w:t>
      </w:r>
    </w:p>
    <w:p>
      <w:pPr>
        <w:pStyle w:val="Normal"/>
        <w:jc w:val="both"/>
        <w:rPr/>
      </w:pPr>
      <w:r>
        <w:rPr/>
      </w:r>
    </w:p>
    <w:p>
      <w:pPr>
        <w:pStyle w:val="Normal"/>
        <w:jc w:val="both"/>
        <w:rPr/>
      </w:pPr>
      <w:r>
        <w:rPr/>
        <w:t>Bob Massa:  Thank you.  Comments from the group members.  There were a number of question that had just been submitted that are pretty similar to one that was submitted earlier, and that has to do with the open admission question.  In other words, can anyone get into a fraternity or a sorority that wants to, what do we really mean by open admission?  Is that discriminatory or non-discriminatory?  How would you view that?  How would the group view that?</w:t>
      </w:r>
    </w:p>
    <w:p>
      <w:pPr>
        <w:pStyle w:val="Normal"/>
        <w:jc w:val="both"/>
        <w:rPr/>
      </w:pPr>
      <w:r>
        <w:rPr/>
      </w:r>
    </w:p>
    <w:p>
      <w:pPr>
        <w:pStyle w:val="Normal"/>
        <w:jc w:val="both"/>
        <w:rPr/>
      </w:pPr>
      <w:r>
        <w:rPr/>
        <w:t>Dr. Celestino Limas:  Yeah, this probably a good one to talk about for a little bit because the short answer is we don’t know yet.  We’ve intentionally left that objective last and I’m moving at Michael and Alan and Stuart and Rob to reinforce this, but we’ve intentionally left that last of the four objectives for the simple reason that it is the most subjective because this is going to be a spot where IAGGL is going to have to sort of draw a line and decide, “Well this is what we can live with in terms of what’s transparent and what’s non-discriminatory.” We know that right now, the current process isn’t transparent enough as it needs to be, and we know that there are certain elements of discrimination that are quite present.  I mean the most obvious being sex discrimination.  And of course, on the other extreme would be to have fraternities and sororities be co-educational and to have criteria that are purely objective such as GPA, service hours logged, things of that nature that you could actually quantify.  So if a student meets those criteria, either they’re in or they go into a random selection if we only a set amount of spots to go with.  That’s again the extreme on the other end.  I’m not saying that’s what he was going to do and by far, I think he can back me up on this.  That’s not what we’re doing because we haven’t gotten there yet.  We’re going to have to find somewhere in between frankly and I think that’s going to be a real source of discussion for many people on campus outside of IAGGL because that’s a pretty tough nut to crack in terms of what is open and transparent.  Probably my colleagues on IAGGL can maybe weigh in with an opinion or two on this.</w:t>
      </w:r>
    </w:p>
    <w:p>
      <w:pPr>
        <w:pStyle w:val="Normal"/>
        <w:jc w:val="both"/>
        <w:rPr/>
      </w:pPr>
      <w:r>
        <w:rPr/>
      </w:r>
    </w:p>
    <w:p>
      <w:pPr>
        <w:pStyle w:val="Normal"/>
        <w:jc w:val="both"/>
        <w:rPr/>
      </w:pPr>
      <w:r>
        <w:rPr/>
        <w:t>Michael Hanson:  I would just say that so far discussion- This is Michael Hanson.  So far discussions in IAGGL, we tried to- I felt in plenty a voice to all constituencies and lots of voice to the two presidents who are representing sororities and the fraternities and to give lots of consideration to their concerns and I would think that that would be the case here.  But yes, it’s certainly is the final item on the list of metrics for the reason that we plan to have- I imagine quite a bit of discussion upon it.</w:t>
      </w:r>
    </w:p>
    <w:p>
      <w:pPr>
        <w:pStyle w:val="Normal"/>
        <w:jc w:val="both"/>
        <w:rPr/>
      </w:pPr>
      <w:r>
        <w:rPr/>
      </w:r>
    </w:p>
    <w:p>
      <w:pPr>
        <w:pStyle w:val="Normal"/>
        <w:jc w:val="both"/>
        <w:rPr/>
      </w:pPr>
      <w:r>
        <w:rPr/>
        <w:t>Dr. Celestino Limas:  Yeah.  Stuart, do you have [Indiscernible] [0:38:18]</w:t>
      </w:r>
    </w:p>
    <w:p>
      <w:pPr>
        <w:pStyle w:val="Normal"/>
        <w:jc w:val="both"/>
        <w:rPr/>
      </w:pPr>
      <w:r>
        <w:rPr/>
      </w:r>
    </w:p>
    <w:p>
      <w:pPr>
        <w:pStyle w:val="Normal"/>
        <w:jc w:val="both"/>
        <w:rPr/>
      </w:pPr>
      <w:r>
        <w:rPr/>
        <w:t>Stuart Umberger:  Uhm… I don’t have a comment with that.</w:t>
      </w:r>
    </w:p>
    <w:p>
      <w:pPr>
        <w:pStyle w:val="Normal"/>
        <w:jc w:val="both"/>
        <w:rPr/>
      </w:pPr>
      <w:r>
        <w:rPr/>
      </w:r>
    </w:p>
    <w:p>
      <w:pPr>
        <w:pStyle w:val="Normal"/>
        <w:jc w:val="both"/>
        <w:rPr/>
      </w:pPr>
      <w:r>
        <w:rPr/>
        <w:t>Dr. Celestino Limas:  All right.</w:t>
      </w:r>
    </w:p>
    <w:p>
      <w:pPr>
        <w:pStyle w:val="Normal"/>
        <w:jc w:val="both"/>
        <w:rPr/>
      </w:pPr>
      <w:r>
        <w:rPr/>
      </w:r>
    </w:p>
    <w:p>
      <w:pPr>
        <w:pStyle w:val="Normal"/>
        <w:jc w:val="both"/>
        <w:rPr/>
      </w:pPr>
      <w:r>
        <w:rPr/>
        <w:t>Bob Massa:  Let’s turn the grades.  There are a number of questions that have been posted both prior to the meeting and today in terms of participants having to do with grades and how we’re measuring them and how they compare with others.  But let me ask this particular question from one of our participants that’s less participative of the others.  How does the GPA for men, Greek versus non-Greek, and that would be 2.88 versus 3.0 compare to- How does that compare to anything that we have historically?  Is that improvement?  Are Greeks going down in terms of their GPA?  Where does that leave us?</w:t>
      </w:r>
    </w:p>
    <w:p>
      <w:pPr>
        <w:pStyle w:val="Normal"/>
        <w:jc w:val="both"/>
        <w:rPr/>
      </w:pPr>
      <w:r>
        <w:rPr/>
      </w:r>
    </w:p>
    <w:p>
      <w:pPr>
        <w:pStyle w:val="Normal"/>
        <w:jc w:val="both"/>
        <w:rPr/>
      </w:pPr>
      <w:r>
        <w:rPr/>
        <w:t>Dr. Celestino Limas:  Yeah.  You know the best way to answer that is when we get to the future town halls where we can actually unpack a dashboard and show people the longitudinal data, I think that’s the best way to speak to this because I would be a bit hesitant to contextualize the data just in a two-minute comment.  What I do know is that the fall grades are what the fall grades are for third semester students and we got 2.88 to 3.0.  But one thing that I want to do with this town hall, is how to slide, that actually unpacks the past ten years worth of grades and so we can actually see that difference, and then of course, talk a little bit about why the variation might exist.  The piece that’s really important to know and I’ve had this question come up from a few folks is why aren’t we comparing men to women on this?  Why aren’t we comparing Greek men to an aggregate student population?  And the reason for that simply is we got to compare apples to apples.  I think our women Lafayette much like women in higher education in general, consistently and routinely outperform their male counterparts academically, and so it’s important to know that we’re actually comparing similar demographics.  So when you see us compare that 2.88 to 3.0, you’re looking at a 3</w:t>
      </w:r>
      <w:r>
        <w:rPr>
          <w:vertAlign w:val="superscript"/>
        </w:rPr>
        <w:t>rd</w:t>
      </w:r>
      <w:r>
        <w:rPr/>
        <w:t xml:space="preserve"> term student, male that are either Greek or non-Greek, and there’s no mixing of data in that with any female students even if there might be 3</w:t>
      </w:r>
      <w:r>
        <w:rPr>
          <w:vertAlign w:val="superscript"/>
        </w:rPr>
        <w:t>rd</w:t>
      </w:r>
      <w:r>
        <w:rPr/>
        <w:t xml:space="preserve"> semester.  So that’s a very long, in a way of saying that I think it would be best to wait and present that data to everyone in a slide and we can get through that moving forward so thanks for your patience on that.</w:t>
      </w:r>
    </w:p>
    <w:p>
      <w:pPr>
        <w:pStyle w:val="Normal"/>
        <w:jc w:val="both"/>
        <w:rPr/>
      </w:pPr>
      <w:r>
        <w:rPr/>
      </w:r>
    </w:p>
    <w:p>
      <w:pPr>
        <w:pStyle w:val="Normal"/>
        <w:jc w:val="both"/>
        <w:rPr/>
      </w:pPr>
      <w:r>
        <w:rPr/>
        <w:t>Bob Massa:  Sure.  And let me just say again on the subject of grades, there are a number of questions that are asking if we’re comparing to other student groups and you know, athletes or whatever, but you know, the bottom line on all of this is that the implementation group is here to really assess fraternity and sorority performance.  That’s what they’re focusing in on and that will continue their work.</w:t>
      </w:r>
    </w:p>
    <w:p>
      <w:pPr>
        <w:pStyle w:val="Normal"/>
        <w:jc w:val="both"/>
        <w:rPr/>
      </w:pPr>
      <w:r>
        <w:rPr/>
      </w:r>
    </w:p>
    <w:p>
      <w:pPr>
        <w:pStyle w:val="Normal"/>
        <w:jc w:val="both"/>
        <w:rPr/>
      </w:pPr>
      <w:r>
        <w:rPr/>
        <w:t>Let me ask this question from one of our participants.  Regarding the distribution of GPA data, do we see 3</w:t>
      </w:r>
      <w:r>
        <w:rPr>
          <w:vertAlign w:val="superscript"/>
        </w:rPr>
        <w:t>rd</w:t>
      </w:r>
      <w:r>
        <w:rPr/>
        <w:t xml:space="preserve"> semester weaknesses across all students, all organizations?  Or are there particular concerns with Greek organizations in the 3</w:t>
      </w:r>
      <w:r>
        <w:rPr>
          <w:vertAlign w:val="superscript"/>
        </w:rPr>
        <w:t>rd</w:t>
      </w:r>
      <w:r>
        <w:rPr/>
        <w:t xml:space="preserve"> semester?  And let me remind all of you that it’s the 3</w:t>
      </w:r>
      <w:r>
        <w:rPr>
          <w:vertAlign w:val="superscript"/>
        </w:rPr>
        <w:t>rd</w:t>
      </w:r>
      <w:r>
        <w:rPr/>
        <w:t xml:space="preserve"> semester, in other words, the first semester of the sophomore year that students begin the pledging activities.  So do we see this in general?  Or is this something just specific to fraternities and sororities?</w:t>
      </w:r>
    </w:p>
    <w:p>
      <w:pPr>
        <w:pStyle w:val="Normal"/>
        <w:jc w:val="both"/>
        <w:rPr/>
      </w:pPr>
      <w:r>
        <w:rPr/>
      </w:r>
    </w:p>
    <w:p>
      <w:pPr>
        <w:pStyle w:val="Normal"/>
        <w:jc w:val="both"/>
        <w:rPr/>
      </w:pPr>
      <w:r>
        <w:rPr/>
        <w:t>Dr. Celestino Limas:  Yeah, this would be a good one for Michael and Alan to weigh in on as well after I finish.  I think what we see is that there’s a natural elevation between 1st to 8th semester when it comes to grades of our students, and that progression, it jumps a little bit more in some years in others.  But there is one hypothesis that perhaps a 3</w:t>
      </w:r>
      <w:r>
        <w:rPr>
          <w:vertAlign w:val="superscript"/>
        </w:rPr>
        <w:t>rd</w:t>
      </w:r>
      <w:r>
        <w:rPr/>
        <w:t xml:space="preserve"> semester decline maybe a natural by-product of life at Lafayette and the data simply don’t support that.  There is a natural elevation that we see from 1st to 8th semester and that’s what makes the 3</w:t>
      </w:r>
      <w:r>
        <w:rPr>
          <w:vertAlign w:val="superscript"/>
        </w:rPr>
        <w:t>rd</w:t>
      </w:r>
      <w:r>
        <w:rPr/>
        <w:t xml:space="preserve"> semester drop-off so intriguing and perplexing for us is because we’re trying to drill down and understand what is it about these young men’s experience.  And again, what makes it also the more intriguing is that we don’t see it with women.  So one thing that we’re talking about very actively at IAGGL right now are what does pledging and rush look like for women?  And why can’t that maybe be replicated by the men?  We’re now for the first time ever going to be looking at how those processes overlap and how they’re similar or dissimilar.  But we’re not seeing that drop in any other direction.  Michael and Alan can probably speak in general about your experience with your students if you want to take it at the 20,000 foot level.</w:t>
      </w:r>
    </w:p>
    <w:p>
      <w:pPr>
        <w:pStyle w:val="Normal"/>
        <w:jc w:val="both"/>
        <w:rPr/>
      </w:pPr>
      <w:r>
        <w:rPr/>
      </w:r>
    </w:p>
    <w:p>
      <w:pPr>
        <w:pStyle w:val="Normal"/>
        <w:jc w:val="both"/>
        <w:rPr/>
      </w:pPr>
      <w:r>
        <w:rPr/>
        <w:t>Dr. Alan Childs:  Yeah sure.  I think that’s an important issue and I think one of the other issues that has always interested me as an adviser is remembering that the first two years, students are primarily taking core requirements, broad college requirements, asking them to be in a variety of areas.  And I’m wondering to the degree there which there might be gender differences and interest in those core courses as opposed to not.  I don’t have any data to support that but it would something that’s a testable question.  Grades generally go up for most students in the 3</w:t>
      </w:r>
      <w:r>
        <w:rPr>
          <w:vertAlign w:val="superscript"/>
        </w:rPr>
        <w:t>rd</w:t>
      </w:r>
      <w:r>
        <w:rPr/>
        <w:t xml:space="preserve"> and 4</w:t>
      </w:r>
      <w:r>
        <w:rPr>
          <w:vertAlign w:val="superscript"/>
        </w:rPr>
        <w:t>th</w:t>
      </w:r>
      <w:r>
        <w:rPr/>
        <w:t xml:space="preserve"> years and the reason there of course is now they’re typically into a major, something for which each student has one would hope, a passion and an interest so that there’s sort of a natural motivation that takes one through those 3</w:t>
      </w:r>
      <w:r>
        <w:rPr>
          <w:vertAlign w:val="superscript"/>
        </w:rPr>
        <w:t>rd</w:t>
      </w:r>
      <w:r>
        <w:rPr/>
        <w:t xml:space="preserve"> and 4</w:t>
      </w:r>
      <w:r>
        <w:rPr>
          <w:vertAlign w:val="superscript"/>
        </w:rPr>
        <w:t>th</w:t>
      </w:r>
      <w:r>
        <w:rPr/>
        <w:t xml:space="preserve"> years, and we do see those grades consistently improve generally overall.  It is that big drop-off in the 3</w:t>
      </w:r>
      <w:r>
        <w:rPr>
          <w:vertAlign w:val="superscript"/>
        </w:rPr>
        <w:t>rd</w:t>
      </w:r>
      <w:r>
        <w:rPr/>
        <w:t xml:space="preserve"> semester and I have seen that for years and even back in years earlier when we rest earlier, that would be much more cataclysmic because of what happened within the first year of a student here, when they were rushing in the first year of school which is why the faculty and the Board decided to push it back to that second year, that 3</w:t>
      </w:r>
      <w:r>
        <w:rPr>
          <w:vertAlign w:val="superscript"/>
        </w:rPr>
        <w:t>rd</w:t>
      </w:r>
      <w:r>
        <w:rPr/>
        <w:t xml:space="preserve"> semester.  That causes a lot of concern at the time, feeling that things were going to drop-off in terms of participation.  I’m not sure that happened but what it did do, I think what we intended it to do which was to give people a good firm foundation in that first year with minimal disruption.  But now, it pops back up in that 3</w:t>
      </w:r>
      <w:r>
        <w:rPr>
          <w:vertAlign w:val="superscript"/>
        </w:rPr>
        <w:t>rd</w:t>
      </w:r>
      <w:r>
        <w:rPr/>
        <w:t xml:space="preserve"> semester and that’s the issue that we’re trying to sort our through the data.</w:t>
      </w:r>
    </w:p>
    <w:p>
      <w:pPr>
        <w:pStyle w:val="Normal"/>
        <w:jc w:val="both"/>
        <w:rPr/>
      </w:pPr>
      <w:r>
        <w:rPr/>
      </w:r>
    </w:p>
    <w:p>
      <w:pPr>
        <w:pStyle w:val="Normal"/>
        <w:jc w:val="both"/>
        <w:rPr/>
      </w:pPr>
      <w:r>
        <w:rPr/>
        <w:t>Dr. Celestino Limas:  Well I know Alan from some students you know, is that well if the difference is there, then why not allow us to rush earlier?  So that way, we have more semesters to make up the difference and what members of IAGGL and members of the faculty would always retort to that is our issue is not when it occurs.  Our issue is that if it exists.  And so we’re trying to understand what we can do to mitigate it and remove it completely, and that’s why moving rush back is a nonstarter on the discussion.  We’re more interested in what’s the genesis of the dip.</w:t>
      </w:r>
    </w:p>
    <w:p>
      <w:pPr>
        <w:pStyle w:val="Normal"/>
        <w:jc w:val="both"/>
        <w:rPr/>
      </w:pPr>
      <w:r>
        <w:rPr/>
      </w:r>
    </w:p>
    <w:p>
      <w:pPr>
        <w:pStyle w:val="Normal"/>
        <w:jc w:val="both"/>
        <w:rPr/>
      </w:pPr>
      <w:r>
        <w:rPr/>
        <w:t>Dr. Alan Childs:  Right.  In fact, I would argue again, this is Alan again.  I would argue that the first year dip would be a much more- and was a much more dangerous one because you’re establishing a GPA at a very low level.  But at the third term, hopefully you had a good first year, a little cushion so that if the dip happens, you’re working on a higher average than you did before where if it was your first or second semesters or your first year here, that creates an enormous problem.  And what concerned us as faculty then as it still is now is the blunted aspirations that this starts [Indiscernible] [0:46:38] foster.  Once you’ve blunted aspirations, students coming with high dreams, high hopes, that grade point drops off particularly early in your career, it’s very difficult now to build it back up to put yourself in a position to qualify for medical school, graduate school, law school.  And as an adviser, that was always the most heartbreaking kind of conversation to have.  Well into the junior year, my grade point are very low, now how do I get it up to make myself qualified for these kinds of graduate programs.  And the answer then would be a much longer journey that they might have had to take going to a secondary graduate program that get into the places that they want to be down the road, and I think that was always the hardest thing for me to try to deal with as an adviser, that blunted aspiration.  They all come in obviously qualified to do the work here.  Something happens after that causes those grades to drop off, and it’s not just one thing.  It’s a lot of different things.  We kind of did a natural experiment here when we had a first year rush and we moved to a second year rush, and something changed.  The evidence there is compelling that that made a difference.</w:t>
      </w:r>
    </w:p>
    <w:p>
      <w:pPr>
        <w:pStyle w:val="Normal"/>
        <w:jc w:val="both"/>
        <w:rPr/>
      </w:pPr>
      <w:r>
        <w:rPr/>
      </w:r>
    </w:p>
    <w:p>
      <w:pPr>
        <w:pStyle w:val="Normal"/>
        <w:jc w:val="both"/>
        <w:rPr/>
      </w:pPr>
      <w:r>
        <w:rPr/>
        <w:t>Stuart Umberger:  There are num- It’s Stuart.  Just to give you all an update, this last current semester, we broke down with the academic officers of the chapters.  We came up with, we probably had about 89 students total that either fell below at 2.7 either for the semester or is accumulative and what I did is I’ve been with them the last four weeks doing one-on-one self assessments and putting the individual academic plan together.  Now this is a very anecdotal statement that I’m going to make, but the one thing I have noticed very consistent so far which I got to narrow it down a little better, but what I’ve noticed to date so far is with either men or women and I bring them in to figure out what’s going on.  With the men, it seems to be a consistent time management and scheduling issue, with the men at core of the whole thing.  For a lot more the women, it seems to be more of a transition with the content of the differing course load that that seems to be, and then being confident enough to go and seek the help they need.  But definitely I can tell you with the men, it is consistent across the board.  We don’t use calendars and we don’t keep track of anything beyond a week out.</w:t>
      </w:r>
    </w:p>
    <w:p>
      <w:pPr>
        <w:pStyle w:val="Normal"/>
        <w:jc w:val="both"/>
        <w:rPr/>
      </w:pPr>
      <w:r>
        <w:rPr/>
      </w:r>
    </w:p>
    <w:p>
      <w:pPr>
        <w:pStyle w:val="Normal"/>
        <w:jc w:val="both"/>
        <w:rPr/>
      </w:pPr>
      <w:r>
        <w:rPr/>
        <w:t>Dr. Celestino Limas:  What’s really great about that story I think is that, that presents all kinds of opportunity for alumni for then engage the chapters and reinforce that point but also support that piece as well.  And so I think sometimes we talk about alumni giving up their treasure but I still think what’s overlooked is the value of alumni giving up their time.  And I think that this can really be a chance for, particularly fraternity alumni to step in and reinforce exactly what Stuart is talking about.  But how do you be a good young man and how do you be a good student and having those two things be part and parcel?  Before we sort of move past this, I think it just goes, it’s really important to note how much I think the difference between our men and our women are existing, and are women need to be congratulated because it think when we talk about this particular issue with 3</w:t>
      </w:r>
      <w:r>
        <w:rPr>
          <w:vertAlign w:val="superscript"/>
        </w:rPr>
        <w:t>rd</w:t>
      </w:r>
      <w:r>
        <w:rPr/>
        <w:t xml:space="preserve"> semester grades, they are doing very well and they’re doing as well as their peers, and so there’s also a great case study here for the men to be looking at in terms of their sisters and maybe compare a little bit of notes because I mentioned, we’re going to be doing that.  The students are interested in doing that.  But any kind of support that you all can give to current sorority and current fraternity members to be doing that thing as well is really great.</w:t>
      </w:r>
    </w:p>
    <w:p>
      <w:pPr>
        <w:pStyle w:val="Normal"/>
        <w:jc w:val="both"/>
        <w:rPr/>
      </w:pPr>
      <w:r>
        <w:rPr/>
      </w:r>
    </w:p>
    <w:p>
      <w:pPr>
        <w:pStyle w:val="Normal"/>
        <w:jc w:val="both"/>
        <w:rPr/>
      </w:pPr>
      <w:r>
        <w:rPr/>
        <w:t>Bob Massa:  Well you know, I was going to move on and I will in a second to some other questions about grades but actually, Dr. Limas, you just answered a question I think pretty fully that an alumnus asked earlier on and that was how can I as an alumnus without a house currently on campus help this process.  And I assume what is meant by without a house means without a chapter, that it’s a chapter that no longer exist.  I don’t know if you want to supplement what you said but I think you can answer pretty fully.</w:t>
      </w:r>
    </w:p>
    <w:p>
      <w:pPr>
        <w:pStyle w:val="Normal"/>
        <w:jc w:val="both"/>
        <w:rPr/>
      </w:pPr>
      <w:r>
        <w:rPr/>
      </w:r>
    </w:p>
    <w:p>
      <w:pPr>
        <w:pStyle w:val="Normal"/>
        <w:jc w:val="both"/>
        <w:rPr/>
      </w:pPr>
      <w:r>
        <w:rPr/>
        <w:t>Dr. Celestino Limas:  Yeah, in addition to that, I think that there is a moment for us to really sort of rally Greek alumni that don’t have current active chapters and have them sort of reach out to the institution through Stuart’s office and through Alumni Affairs more importantly.  I would say alumni is a great place to start instead of Stuart.  Stuart’s primary function right now is our ten organizations and making certain that they’re going to be thriving and I know everyone appreciates that.  I can’t say enough about how much of a great job he’s done coming into a situation.  But for alumni to reach out to the alumni office and ask for ways that they can get connected particularly with Greek events so that we make certain that we got good, robust support.  Even if you’re an alum that is of a chapter is isn’t currently active on campus, you can do quite a bit in terms of reinforcing points to students about how not just to manage time but how to think about how your core schedule is sequential and it builds on each other.  Faculty I think talked about this at length with students about your selections, making basically progress for you, and how do you actually build upon some of these things for internships, externships, graduate programs.  But the more I think you can talk about what you could do over again, and what you really had good success with, the value of vicarious learning is so, so immense and I think that our students really eat that up.  Robert, you could probably talk to this in terms of how valuable alumni interaction is with students particularly when it’s rooted in how can I help you in terms of sharing my experience and giving you guidance about ways in which you can be successful.  I mean that’s something that you probably appreciate right?</w:t>
      </w:r>
    </w:p>
    <w:p>
      <w:pPr>
        <w:pStyle w:val="Normal"/>
        <w:jc w:val="both"/>
        <w:rPr/>
      </w:pPr>
      <w:r>
        <w:rPr/>
      </w:r>
    </w:p>
    <w:p>
      <w:pPr>
        <w:pStyle w:val="Normal"/>
        <w:jc w:val="both"/>
        <w:rPr/>
      </w:pPr>
      <w:r>
        <w:rPr/>
        <w:t>Robert Young:  Most definitely just because Lafayette is a culture where it’s very prestigious and it’s hard to get in and it’s an honor to come out of.  And one thing that as a non-affiliated student, it helps me when alumni come and talk about ways that you know, just some of the ropes that they had to jump over to get to where they are now.  That really helps and encourage students to kind of head down and say, “Okay, well they can do it.  So can I.”  And it also helps with the process such as internships and kind of brown bag- For you to come in and talk to us and say, “Hey, you’re taking this class, you’re looking at this major.”  These are some of the ways you want to approach certain classes and this is how you want to evaluate this.  And one thing that really, really sticks and helps is when the alumni come in and are very sincere about how they overcame some of the obstacles as tours or course load, balancing academic and social life for Lafayette, and there was next after Lafayette.  So alumni have a strong influence on the student body now.</w:t>
      </w:r>
    </w:p>
    <w:p>
      <w:pPr>
        <w:pStyle w:val="Normal"/>
        <w:jc w:val="both"/>
        <w:rPr/>
      </w:pPr>
      <w:r>
        <w:rPr/>
      </w:r>
    </w:p>
    <w:p>
      <w:pPr>
        <w:pStyle w:val="Normal"/>
        <w:jc w:val="both"/>
        <w:rPr/>
      </w:pPr>
      <w:r>
        <w:rPr/>
        <w:t>Bob Massa:  I like to go back just quickly, we have about six minutes left to two questions that are related with regard to GPAs.  One has to do with how this compares if we know, to other institutions.  In terms of the GPA disparity, how does it compare to other institutions?  We have data on that.  And the other has to do with comparing Greeks versus non-Greeks in semesters beyond the 3</w:t>
      </w:r>
      <w:r>
        <w:rPr>
          <w:vertAlign w:val="superscript"/>
        </w:rPr>
        <w:t>rd</w:t>
      </w:r>
      <w:r>
        <w:rPr/>
        <w:t>.</w:t>
      </w:r>
    </w:p>
    <w:p>
      <w:pPr>
        <w:pStyle w:val="Normal"/>
        <w:jc w:val="both"/>
        <w:rPr/>
      </w:pPr>
      <w:r>
        <w:rPr/>
      </w:r>
    </w:p>
    <w:p>
      <w:pPr>
        <w:pStyle w:val="Normal"/>
        <w:jc w:val="both"/>
        <w:rPr/>
      </w:pPr>
      <w:r>
        <w:rPr/>
        <w:t>Dr. Celestino Limas:  Right.  So with the cross-institutional comparison, that will be a subject that IAGGL takes a look at, at sort of a secondary or maybe a tertiary data point.  It’s important to understand sort of the context of what Greek life does to the college experience overall.  However it’s not going to be a primary direction for us because we’re merely concerned about having the charge be met from the board which is a comparable academic experience.  And I think it would be naïve to say that in general, if there’s data out there that shows that Greek organizations inherently, members of Greek organizations inherently do poor academically than others, that’s not going to be a good answer for us.  Our charge is that it’s comparable and we’re going to be looking at that.  However, it would be naïve for us to not examine sort of what’s going on at other schools that maybe like us, that have Greek systems.  What’s really important to acknowledge with this though is that we’re in a bit of a different situation in that we’ve had large attrition of our fraternities in the past couple of decades that when you compare us to other Greek systems, you’re hard-pressed to find a natural up here.  I would think that we could find many cousins but I’m not sure how many siblings we’re going to find.  But even so, we do want to do some peer analysis but as I mentioned, it would be probably a secondary or a tertiary, more than likely a tertiary comparison.  We’re more interested in comparing Greek versus non-Greek locally.</w:t>
      </w:r>
    </w:p>
    <w:p>
      <w:pPr>
        <w:pStyle w:val="Normal"/>
        <w:jc w:val="both"/>
        <w:rPr/>
      </w:pPr>
      <w:r>
        <w:rPr/>
      </w:r>
    </w:p>
    <w:p>
      <w:pPr>
        <w:pStyle w:val="Normal"/>
        <w:jc w:val="both"/>
        <w:rPr/>
      </w:pPr>
      <w:r>
        <w:rPr/>
        <w:t>And then with the second piece that you talked about, Bob, in terms with the question regarding other semesters and how that’s going to work out, we’re going to be comparing data points for all eight semesters but in particular, from the first working group report, the 3</w:t>
      </w:r>
      <w:r>
        <w:rPr>
          <w:vertAlign w:val="superscript"/>
        </w:rPr>
        <w:t>rd</w:t>
      </w:r>
      <w:r>
        <w:rPr/>
        <w:t xml:space="preserve"> semester grades were extremely troublesome to the faculty and to the administration as well as the Board.  So that’s our primary focus but it will weigh much more heavily than the other semesters, but we will be looking at the other semester performance as well.</w:t>
      </w:r>
    </w:p>
    <w:p>
      <w:pPr>
        <w:pStyle w:val="Normal"/>
        <w:jc w:val="both"/>
        <w:rPr/>
      </w:pPr>
      <w:r>
        <w:rPr/>
      </w:r>
    </w:p>
    <w:p>
      <w:pPr>
        <w:pStyle w:val="Normal"/>
        <w:jc w:val="both"/>
        <w:rPr/>
      </w:pPr>
      <w:r>
        <w:rPr/>
        <w:t>Bob Massa:  Great.  I just want to paraphrase a question that has to do with the openness of the IAGGL group and the transparency.  Do we plan to make sure that our alumni and students and their parents actually, there’s a question about that a little earlier that we’ll get to and how we inform parents of Greek students of all of this.  But are we going to have an open process where the members of our community at large are aware of the work on a regular basis of what IAGGL is doing.</w:t>
      </w:r>
    </w:p>
    <w:p>
      <w:pPr>
        <w:pStyle w:val="Normal"/>
        <w:jc w:val="both"/>
        <w:rPr/>
      </w:pPr>
      <w:r>
        <w:rPr/>
      </w:r>
    </w:p>
    <w:p>
      <w:pPr>
        <w:pStyle w:val="Normal"/>
        <w:jc w:val="both"/>
        <w:rPr/>
      </w:pPr>
      <w:r>
        <w:rPr/>
        <w:t>Dr. Celestino Limas:  Right.  That’s what we’re doing you know.  And I think if someone perhaps defines open differently then I’m not quite sure what we could do about that but we’ve been very clear about how we’re going to be informing the community.  We’re having these town halls.  We post updates from the chair.  We have representatives from all constituencies on campus to be sharing updates and getting counsel from their particular groups but I think what you’re seeing is what you’re going to get and I think that the overwhelming response from all constituencies has been very positive to the approach we’re taking.  I would be very hesitant about getting to a discussion about how do you define open because I think we’re defining it right now with our actions and so I think this is how people should measure us in terms of how open we’re going to be based on what we’re setting out right here.</w:t>
      </w:r>
    </w:p>
    <w:p>
      <w:pPr>
        <w:pStyle w:val="Normal"/>
        <w:jc w:val="both"/>
        <w:rPr/>
      </w:pPr>
      <w:r>
        <w:rPr/>
      </w:r>
    </w:p>
    <w:p>
      <w:pPr>
        <w:pStyle w:val="Normal"/>
        <w:jc w:val="both"/>
        <w:rPr/>
      </w:pPr>
      <w:r>
        <w:rPr/>
        <w:t>Bob Massa:  And of course, I want to remind folks that the virtual town hall is not the only way that you get information on a regular basis after each meeting.  Dr. Limas will post an update on the IAGGL website in terms of the activities and the progress that the implementation group has made.  So I think that’s an important point for everyone to understand.</w:t>
      </w:r>
    </w:p>
    <w:p>
      <w:pPr>
        <w:pStyle w:val="Normal"/>
        <w:jc w:val="both"/>
        <w:rPr/>
      </w:pPr>
      <w:r>
        <w:rPr/>
      </w:r>
    </w:p>
    <w:p>
      <w:pPr>
        <w:pStyle w:val="Normal"/>
        <w:jc w:val="both"/>
        <w:rPr/>
      </w:pPr>
      <w:r>
        <w:rPr/>
        <w:t>Dr. Celestino Limas:  Yeah, just one more thing.  With that, the parent [Indiscernible] [0:57:41] I think is really key.  And of course we’re going to be engaging parents just as well as alumni in this process but we’ve heard from a number of concerned- Not just students but also parents about say when they join a Greek organization, they learn after the fact that particular organization is on probation, things of that nature.  And so there’s a little bit of an issue that comes up with there.  So one way that we want to be open with families that are looking at Greek life is actually publicizing institutionally, here are all of our student groups that are currently having conduct issues and what that probation status means and here’s who it is, not just Greek organizations but all of our student groups so that anyone who looks to join a student organization, and again, this is why we got a moment here to look at a comparison, but I think particularly for the Greek organizations, truth in advertising is pretty key and it always is good for families and prospective members to know exactly what the state of an organization is.  So rolling out starting next year, that’s going to be something that we’re going to be posting and letting Greek organizations and any organization, club sports, not varsity sports.  They’re not a club, more a student organization.  They’re a Lafayette entity but the Quidditch Club, French Club, anyone that is under a conduct issue, we’re going to be able to post that and have them speak to it.</w:t>
      </w:r>
    </w:p>
    <w:p>
      <w:pPr>
        <w:pStyle w:val="Normal"/>
        <w:jc w:val="both"/>
        <w:rPr/>
      </w:pPr>
      <w:r>
        <w:rPr/>
      </w:r>
    </w:p>
    <w:p>
      <w:pPr>
        <w:pStyle w:val="Normal"/>
        <w:jc w:val="both"/>
        <w:rPr/>
      </w:pPr>
      <w:r>
        <w:rPr/>
        <w:t>Bob Massa:  And what you see is what the Board will see as well.  So in other words, there’s no secret kind of meetings going on, what the transparency is for the alumni and other interested members of our community will be what the college administration and the board sees.  We have time for one more question and then a wrap-up.  That question is a good one as they all have been, and I’m sorry that we couldn’t get to them all in this short time.  We’re already a minute over but we’re going to take this question.  Do you foresee working individually with the fraternity or sorority if they fall lower than mean?  In other words, if their GPA gets to be a little bit lower or if anything else is below the metrics that you establish.  We’d be working with them to help them rise above.</w:t>
      </w:r>
    </w:p>
    <w:p>
      <w:pPr>
        <w:pStyle w:val="Normal"/>
        <w:jc w:val="both"/>
        <w:rPr/>
      </w:pPr>
      <w:r>
        <w:rPr/>
      </w:r>
    </w:p>
    <w:p>
      <w:pPr>
        <w:pStyle w:val="Normal"/>
        <w:jc w:val="both"/>
        <w:rPr/>
      </w:pPr>
      <w:r>
        <w:rPr/>
        <w:t>Dr. Celestino Limas:  Yeah.  The short answer to that is absolutely and I think that once we get these metrics set, it’s going to be very easy for an organization to take their pulse if you will and look at the dashboard and know how things are moving with that.  That I think is going to be important for two reasons.  Number one, that requires an organization to be self aware of what their issues are and to them, bring it to our attention.  I can tell you that the institution looks differently when we have to tell an organization you’re missing the mark versus when an organization initiates contact with us and says we could really use some help on this.  I think our faculty would absolutely heckle that statement as well.  But I think moving forward, we’re going to have to be surgical with how we address some of these things, and I think support is going to be in direct proportion to how much solicitation organizations reach out to the institution with.  So I think that’s a real strong point we’ve made to all ten organizations that it’s really up to them to engage us and ask where they need help and assistance, and if we can provide that, we will but there’s a bit of Darwinism here.  I think that’s going to be just very obvious that we [Indiscernible] [01:01:03].  And so I think this is going to be a charge for our students to be self aware and let’s see how they reach out.  And I think if they do that, that’s really in their best interest and I really think we’ve already seen moments where that’s happened and it’s always produced great results.  I think that’s never a poor decision by an organization to come forward and say, “Gosh, we got an issue here and we could really use some counsel.”  But I think there’s a difference between counsel and support.  It’s any issue that’s going to be presented is ultimately up to the organization to solve, not the institution.  But we can definitely help with giving insights and support in terms of counsel regarding what exact steps they can take to make certain they do well to meet those metrics.  Great question.</w:t>
      </w:r>
    </w:p>
    <w:p>
      <w:pPr>
        <w:pStyle w:val="Normal"/>
        <w:jc w:val="both"/>
        <w:rPr/>
      </w:pPr>
      <w:r>
        <w:rPr/>
      </w:r>
    </w:p>
    <w:p>
      <w:pPr>
        <w:pStyle w:val="Normal"/>
        <w:jc w:val="both"/>
        <w:rPr/>
      </w:pPr>
      <w:r>
        <w:rPr/>
        <w:t>Bob Massa:  Great, thank you.  And with that, we’re just about to conclude.  Let me remind you that this will be on the website very shortly to listen to again.  Also, I do want to say that we had a few questions or comments that are giving us some very good suggestions for improving the virtual town hall for next time.  This was the very first time that Lafayette has conducted this so we will learn from it.  The next one is on April 13.  You will be sent information about that as we get closer to the date.  I want to thank Dr. Limas and members of the Implementation and Assessment Group on Greek Life for their participation today.  And most of all, I want to thank all of you for taking an hour out of your day for asking the questions.  Again, our apologies that we couldn’t get to all of them.  But hopefully, you got a good sense that we’re on the right track, that we’re addressing questions on a clear basis that are coming up at every meeting and that we will continue to do so.  So thank you very much and have a good day.</w:t>
      </w:r>
    </w:p>
    <w:p>
      <w:pPr>
        <w:pStyle w:val="Normal"/>
        <w:jc w:val="both"/>
        <w:rPr/>
      </w:pPr>
      <w:r>
        <w:rPr/>
      </w:r>
    </w:p>
    <w:p>
      <w:pPr>
        <w:pStyle w:val="Normal"/>
        <w:jc w:val="both"/>
        <w:rPr/>
      </w:pPr>
      <w:r>
        <w:rPr/>
        <w:t>[01:03:08]</w:t>
      </w:r>
    </w:p>
    <w:p>
      <w:pPr>
        <w:pStyle w:val="Normal"/>
        <w:jc w:val="both"/>
        <w:rPr/>
      </w:pPr>
      <w:r>
        <w:rPr/>
      </w:r>
    </w:p>
    <w:p>
      <w:pPr>
        <w:pStyle w:val="Normal"/>
        <w:jc w:val="both"/>
        <w:rPr/>
      </w:pPr>
      <w:r>
        <w:rPr/>
        <w:t>[Audio E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color w:val="00000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cs="Arial"/>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fayettecollege.adobeconnect.com/p5aqpx98i4z/" TargetMode="External"/><Relationship Id="rId3" Type="http://schemas.openxmlformats.org/officeDocument/2006/relationships/hyperlink" Target="mailto:delisim@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5:00Z</dcterms:created>
  <dc:creator>TranscriptionStar</dc:creator>
  <dc:description/>
  <cp:keywords/>
  <dc:language>en-US</dc:language>
  <cp:lastModifiedBy>Michael De Lisi</cp:lastModifiedBy>
  <dcterms:modified xsi:type="dcterms:W3CDTF">2012-02-27T14:26:00Z</dcterms:modified>
  <cp:revision>5</cp:revision>
  <dc:subject/>
  <dc:title>http://lafayettecollege.adobeconnect.com/p5aqpx98i4z/</dc:title>
</cp:coreProperties>
</file>