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ho News</w:t>
      </w:r>
    </w:p>
    <w:p>
      <w:pPr>
        <w:pStyle w:val="Normal"/>
        <w:rPr>
          <w:sz w:val="22"/>
          <w:szCs w:val="22"/>
        </w:rPr>
      </w:pPr>
      <w:r>
        <w:rPr>
          <w:sz w:val="22"/>
          <w:szCs w:val="22"/>
        </w:rPr>
      </w:r>
    </w:p>
    <w:p>
      <w:pPr>
        <w:pStyle w:val="Normal"/>
        <w:rPr>
          <w:sz w:val="22"/>
          <w:szCs w:val="22"/>
        </w:rPr>
      </w:pPr>
      <w:r>
        <w:rPr>
          <w:sz w:val="22"/>
          <w:szCs w:val="22"/>
        </w:rPr>
        <w:t>Volume 1, No.1</w:t>
      </w:r>
    </w:p>
    <w:p>
      <w:pPr>
        <w:pStyle w:val="Normal"/>
        <w:rPr>
          <w:sz w:val="22"/>
          <w:szCs w:val="22"/>
        </w:rPr>
      </w:pPr>
      <w:r>
        <w:rPr>
          <w:sz w:val="22"/>
          <w:szCs w:val="22"/>
        </w:rPr>
        <w:t>Easton, PA</w:t>
      </w:r>
    </w:p>
    <w:p>
      <w:pPr>
        <w:pStyle w:val="Normal"/>
        <w:rPr>
          <w:sz w:val="22"/>
          <w:szCs w:val="22"/>
        </w:rPr>
      </w:pPr>
      <w:r>
        <w:rPr>
          <w:sz w:val="22"/>
          <w:szCs w:val="22"/>
        </w:rPr>
        <w:t>May, 191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n Appeal To The Alumnus</w:t>
      </w:r>
    </w:p>
    <w:p>
      <w:pPr>
        <w:pStyle w:val="Normal"/>
        <w:rPr>
          <w:sz w:val="22"/>
          <w:szCs w:val="22"/>
        </w:rPr>
      </w:pPr>
      <w:r>
        <w:rPr>
          <w:sz w:val="22"/>
          <w:szCs w:val="22"/>
        </w:rPr>
        <w:t>By Francis A. March, Jr., Rho ‘81</w:t>
      </w:r>
    </w:p>
    <w:p>
      <w:pPr>
        <w:pStyle w:val="Normal"/>
        <w:rPr>
          <w:sz w:val="22"/>
          <w:szCs w:val="22"/>
        </w:rPr>
      </w:pPr>
      <w:r>
        <w:rPr>
          <w:sz w:val="22"/>
          <w:szCs w:val="22"/>
        </w:rPr>
      </w:r>
    </w:p>
    <w:p>
      <w:pPr>
        <w:pStyle w:val="Normal"/>
        <w:ind w:firstLine="720"/>
        <w:rPr>
          <w:sz w:val="22"/>
          <w:szCs w:val="22"/>
        </w:rPr>
      </w:pPr>
      <w:r>
        <w:rPr>
          <w:sz w:val="22"/>
          <w:szCs w:val="22"/>
        </w:rPr>
        <w:t>Once a D.K.E. always a D.K.E., if a man has the right stuff in him. Fraternity ties last through life. We are “always friends at the heart,” we Dekes, who have lived together, studied together, fought together and played together in the little college world, are “all of one, one for all.” Oh, the happy days of youth! What golden dreams were ours as we gathered round the fire in the evening and sang the fraternity songs, “a band of brothers in D.K.E.”</w:t>
      </w:r>
    </w:p>
    <w:p>
      <w:pPr>
        <w:pStyle w:val="Normal"/>
        <w:ind w:firstLine="720"/>
        <w:rPr>
          <w:sz w:val="22"/>
          <w:szCs w:val="22"/>
        </w:rPr>
      </w:pPr>
      <w:r>
        <w:rPr>
          <w:sz w:val="22"/>
          <w:szCs w:val="22"/>
        </w:rPr>
        <w:t>But an end must come, and we go out into a world that knows not D.K.E.</w:t>
      </w:r>
    </w:p>
    <w:p>
      <w:pPr>
        <w:pStyle w:val="Normal"/>
        <w:ind w:firstLine="720"/>
        <w:rPr>
          <w:sz w:val="22"/>
          <w:szCs w:val="22"/>
        </w:rPr>
      </w:pPr>
      <w:r>
        <w:rPr>
          <w:sz w:val="22"/>
          <w:szCs w:val="22"/>
        </w:rPr>
        <w:t>And we forget.</w:t>
      </w:r>
    </w:p>
    <w:p>
      <w:pPr>
        <w:pStyle w:val="Normal"/>
        <w:ind w:firstLine="720"/>
        <w:rPr>
          <w:sz w:val="22"/>
          <w:szCs w:val="22"/>
        </w:rPr>
      </w:pPr>
      <w:r>
        <w:rPr>
          <w:sz w:val="22"/>
          <w:szCs w:val="22"/>
        </w:rPr>
        <w:t>But what sweeter, cleaner, happier memories can we have than those we associate with the old fraternity life?</w:t>
      </w:r>
    </w:p>
    <w:p>
      <w:pPr>
        <w:pStyle w:val="Normal"/>
        <w:ind w:firstLine="720"/>
        <w:rPr>
          <w:sz w:val="22"/>
          <w:szCs w:val="22"/>
        </w:rPr>
      </w:pPr>
      <w:r>
        <w:rPr>
          <w:sz w:val="22"/>
          <w:szCs w:val="22"/>
        </w:rPr>
        <w:t>D.K.E. today is striving to stir up its alumni to an active interest in the chapter life. We want our alumni to feel that our chapter house is their college home as well as that of the undergraduate. And we want them first of all to join our alumni association.</w:t>
      </w:r>
    </w:p>
    <w:p>
      <w:pPr>
        <w:pStyle w:val="Normal"/>
        <w:ind w:firstLine="720"/>
        <w:rPr>
          <w:sz w:val="22"/>
          <w:szCs w:val="22"/>
        </w:rPr>
      </w:pPr>
      <w:r>
        <w:rPr>
          <w:sz w:val="22"/>
          <w:szCs w:val="22"/>
        </w:rPr>
        <w:t>This movement is a general one throughout the fraternity. And that means that not only the undergraduate will be benefitted by the aid and counsel that his older brother can give him, but that the alumnus, wherever he may be, will find a renewed interest in the fraternity bond among all D.K.E.’s of every chapter, an interest which may make his own life brighter and happier.</w:t>
      </w:r>
    </w:p>
    <w:p>
      <w:pPr>
        <w:pStyle w:val="Normal"/>
        <w:rPr>
          <w:sz w:val="22"/>
          <w:szCs w:val="22"/>
        </w:rPr>
      </w:pPr>
      <w:r>
        <w:rPr>
          <w:sz w:val="22"/>
          <w:szCs w:val="22"/>
        </w:rPr>
        <w:tab/>
        <w:t>Some chapters already have thriving alumni associations. The movement at Rho is still in its infancy. But it will succeed. And it needs you, brother alumnus.</w:t>
      </w:r>
    </w:p>
    <w:p>
      <w:pPr>
        <w:pStyle w:val="Normal"/>
        <w:rPr>
          <w:sz w:val="22"/>
          <w:szCs w:val="22"/>
        </w:rPr>
      </w:pPr>
      <w:r>
        <w:rPr>
          <w:sz w:val="22"/>
          <w:szCs w:val="22"/>
        </w:rPr>
        <w:tab/>
        <w:t>College life at Lafayette is yearly growing more and more complex. The social life is infinitely more varied and absorbing, the athletic interests more elaborate, the musical, dramatic, and literary demands upon the student more insistent. The college is growing, its curriculum is broader, its training more thorough, as the days go by. The house life of the fraternities is a feature of the new Lafayette. Those of us who graduated before Rho of D.K.E., pioneer among Lafayette’s fraternities, introduced the chapter house, can hardly realize what a difference that house life makes in the college life of a D.K.E. It is a different world those brothers of ours live in, from that which the founders of the fraternity knew. And it is a better world and a happier world, but to live it means a harder fight. The brothers of today need the help of the brothers who have gone.</w:t>
      </w:r>
    </w:p>
    <w:p>
      <w:pPr>
        <w:pStyle w:val="Normal"/>
        <w:rPr>
          <w:sz w:val="22"/>
          <w:szCs w:val="22"/>
        </w:rPr>
      </w:pPr>
      <w:r>
        <w:rPr>
          <w:sz w:val="22"/>
          <w:szCs w:val="22"/>
        </w:rPr>
        <w:tab/>
        <w:t>Wake up, brothers in D.K.E. of the older day. We gave our best in the olden time, let us give our best today.</w:t>
      </w:r>
    </w:p>
    <w:p>
      <w:pPr>
        <w:pStyle w:val="Normal"/>
        <w:rPr/>
      </w:pPr>
      <w:r>
        <w:rPr>
          <w:sz w:val="22"/>
          <w:szCs w:val="22"/>
        </w:rPr>
        <w:tab/>
        <w:t>Perhaps other interests are greater to us now, other ties closer, other ambitions more engrossing. Perhaps we look back on our college days as but a few years of pleasant preparation for what is real in life. But were there any happier years? Any that have left us brighter memories?</w:t>
      </w:r>
    </w:p>
    <w:p>
      <w:pPr>
        <w:pStyle w:val="Normal"/>
        <w:rPr>
          <w:sz w:val="22"/>
          <w:szCs w:val="22"/>
        </w:rPr>
      </w:pPr>
      <w:r>
        <w:rPr>
          <w:sz w:val="22"/>
          <w:szCs w:val="22"/>
        </w:rPr>
        <w:tab/>
        <w:t>The new generation is waiting, and working, and hoping, as we did. And they are now our “Brothers in D.K.E.” And they are appealing to us as brothers, “lest we for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The Object of the Rho News</w:t>
      </w:r>
    </w:p>
    <w:p>
      <w:pPr>
        <w:pStyle w:val="Normal"/>
        <w:rPr>
          <w:b/>
          <w:b/>
          <w:sz w:val="22"/>
          <w:szCs w:val="22"/>
          <w:u w:val="single"/>
        </w:rPr>
      </w:pPr>
      <w:r>
        <w:rPr>
          <w:b/>
          <w:sz w:val="22"/>
          <w:szCs w:val="22"/>
          <w:u w:val="single"/>
        </w:rPr>
      </w:r>
    </w:p>
    <w:p>
      <w:pPr>
        <w:pStyle w:val="Normal"/>
        <w:rPr>
          <w:sz w:val="22"/>
          <w:szCs w:val="22"/>
        </w:rPr>
      </w:pPr>
      <w:r>
        <w:rPr>
          <w:sz w:val="22"/>
          <w:szCs w:val="22"/>
        </w:rPr>
        <w:tab/>
        <w:t>It was not without some hesitancy that Rho attempted to publish this little paper. This is our first venture into the newspaper world and after having read some of the excellent publications of other chapters, we ask that you will not be too critical of our efforts. The “News” is obviously far from the ideal chapter paper, yet we have tried to include in it only the news that will be of interest to our alumni, and that is our aim.</w:t>
      </w:r>
    </w:p>
    <w:p>
      <w:pPr>
        <w:pStyle w:val="Normal"/>
        <w:rPr>
          <w:sz w:val="22"/>
          <w:szCs w:val="22"/>
        </w:rPr>
      </w:pPr>
      <w:r>
        <w:rPr>
          <w:sz w:val="22"/>
          <w:szCs w:val="22"/>
        </w:rPr>
        <w:tab/>
        <w:t>The crying need of every fraternity today is that of alumni backing. By this we do not mean financial backing of such character that obligates the alumnus to bear the brunt of frequent requests for money for this or that, but simply the moral backing of an unalloyed interest in his fraternity and that chapter to which he was so glad to become a member when he was in college. We would not like to have our efforts to draw the alumnus closer to this home chapter misconstrued as a veiled attempt to “bleed” him for such is not the case. All the money that we would like to have from you is your subscription to the Alumni Association, if you have not paid it. Through this nominal sum and the medium of the quarterly, you are kept constantly in touch with the fraternity as a whole and to the individual chapter of which you are a member, consequently you know at all times of its accomplishments, activities, and new ideals. We regret to state that Rho’s alumni have not responded quite as readily to previous appeals in this matter as we expected, yet we realize that no one is infallible, so perhaps they have been just a little careless and have forgotten. Wake up! Brother alumnus and join the Alumni Associ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Why You Should Join the Alumni Association</w:t>
      </w:r>
    </w:p>
    <w:p>
      <w:pPr>
        <w:pStyle w:val="Normal"/>
        <w:rPr/>
      </w:pPr>
      <w:r>
        <w:rPr>
          <w:sz w:val="22"/>
          <w:szCs w:val="22"/>
        </w:rPr>
        <w:tab/>
        <w:t>It is generally recognized that the most important matter before every fraternity today, and the most difficult problem to solve, is that of arousing and maintaining the active interest of the graduate members in the affairs of their college chapter and fraternity. The cares of business and family life cause many graduates to lose their active interest so essential to the success of the fraternity work—a work that is growing in importance, in scope, in dignity and worth. Hence it is necessary that the alumni as well as their undergraduates be well organized.</w:t>
      </w:r>
    </w:p>
    <w:p>
      <w:pPr>
        <w:pStyle w:val="Normal"/>
        <w:rPr>
          <w:sz w:val="22"/>
          <w:szCs w:val="22"/>
        </w:rPr>
      </w:pPr>
      <w:r>
        <w:rPr>
          <w:sz w:val="22"/>
          <w:szCs w:val="22"/>
        </w:rPr>
        <w:tab/>
        <w:t>In the spring of 1914 all of the chapters of Delta Kappa Epsilon were requested by the council to form an alumni association, if they had not already done so.</w:t>
      </w:r>
    </w:p>
    <w:p>
      <w:pPr>
        <w:pStyle w:val="Normal"/>
        <w:rPr/>
      </w:pPr>
      <w:r>
        <w:rPr>
          <w:sz w:val="22"/>
          <w:szCs w:val="22"/>
        </w:rPr>
        <w:tab/>
        <w:t>This request was brought about by the desire to weld the alumni of our fraternity into a stronger unit for the upkeep and for the promoting of the best interests of the fraternity. Therefore at the Rho chapter annual banquet in 1914 our Alumni Association was formed. Notices were sent out and about one hundred agreed to join. At the convention in 1915 the active chapters voted unanimously to the following resolution: “That every chapter shall form an Alumni Association, and that each chapter shall pay an alumni tax of fifty cents per member on two thirds of the living alumni and members out of college. The failure to pay this tax will deprive any chapter of its representation on the council.”</w:t>
      </w:r>
    </w:p>
    <w:p>
      <w:pPr>
        <w:pStyle w:val="Normal"/>
        <w:rPr/>
      </w:pPr>
      <w:r>
        <w:rPr>
          <w:sz w:val="22"/>
          <w:szCs w:val="22"/>
        </w:rPr>
        <w:tab/>
        <w:t>Therefore, the Executive Committee of our Alumni Association decided that the dues should be three dollars per annum, which included a year’s subscription to the Delta Kappa Epsilon Quarterly. In the year of 1914-15 fifty-five alumni joined which meant that at three dollars a piece $165 was collected. After paying to the council, fifty-five subscriptions at one dollar and a half each, there remained eighty-two dollars to meet a tax of almost one hundred dollars t=for our three hundred living alumni. In 1915-16 only forty responded and it is obvious that there is a larger deficit than last year at present. So far this deficit has been met by the generosity of one of our alumni, but if Rho Chapter is to maintain its place among the strongest chapters in the fraternity and return its representative on the council more of our alumni will have to join the association.</w:t>
      </w:r>
    </w:p>
    <w:p>
      <w:pPr>
        <w:pStyle w:val="Normal"/>
        <w:rPr/>
      </w:pPr>
      <w:r>
        <w:rPr>
          <w:sz w:val="22"/>
          <w:szCs w:val="22"/>
        </w:rPr>
        <w:tab/>
        <w:t>Brother H. Lovell Carr, the secretary has in his combined duties as secretary and treasurer of the Association given freely both time and money to the cause. The active chapter wishes to take this opportunity to publicly thank him for his magnanimous efforts and to urge the alumni to get back of him and give him their support by joining the Association.</w:t>
      </w:r>
    </w:p>
    <w:p>
      <w:pPr>
        <w:pStyle w:val="Normal"/>
        <w:rPr>
          <w:sz w:val="22"/>
          <w:szCs w:val="22"/>
        </w:rPr>
      </w:pPr>
      <w:r>
        <w:rPr>
          <w:sz w:val="22"/>
          <w:szCs w:val="22"/>
        </w:rPr>
        <w:tab/>
        <w:t>Brothers, this is not a side issue, something which if not carried out will make any appreciable difference, but an urgent necessity; something which if not met with an immediate response from you will endanger the prosperity and ultimately the very future existence of this chap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30:00Z</dcterms:created>
  <dc:creator>Jonathan Schimmel</dc:creator>
  <dc:description/>
  <cp:keywords/>
  <dc:language>en-US</dc:language>
  <cp:lastModifiedBy>delismi</cp:lastModifiedBy>
  <dcterms:modified xsi:type="dcterms:W3CDTF">2009-02-20T14:30:00Z</dcterms:modified>
  <cp:revision>2</cp:revision>
  <dc:subject/>
  <dc:title>Rho News</dc:title>
</cp:coreProperties>
</file>